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1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w w:val="100"/>
          <w:sz w:val="44"/>
          <w:szCs w:val="44"/>
          <w:lang w:val="en"/>
        </w:rPr>
        <w:t>年度</w:t>
      </w:r>
      <w:r>
        <w:rPr>
          <w:rFonts w:ascii="方正小标宋简体" w:hAnsi="方正小标宋简体" w:cs="方正小标宋简体" w:eastAsia="方正小标宋简体"/>
          <w:spacing w:val="-6"/>
          <w:w w:val="100"/>
          <w:sz w:val="44"/>
          <w:szCs w:val="44"/>
          <w:lang w:val="en-US" w:eastAsia="zh-CN"/>
        </w:rPr>
        <w:t>全市气象部门监管单位名录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  <w:lang w:val="en-US" w:eastAsia="zh-CN"/>
        </w:rPr>
        <w:t>一、防雷安全监管重点单位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"/>
        <w:gridCol w:w="2"/>
        <w:gridCol w:w="4"/>
        <w:gridCol w:w="3"/>
        <w:gridCol w:w="6778"/>
        <w:gridCol w:w="14"/>
      </w:tblGrid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监管重点单位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祥源烟花爆竹批发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开心烟花爆竹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兴旺烟花爆竹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万联石油销售有限公司刘跳油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宏新材料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虹炼化（连云港）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杰瑞药业有限公司（大浦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盖特（中国）营养食品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空气（连云港）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复神鹰碳纤维股份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控环保科技（连云港）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瑞新材料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瑞新材</w:t>
            </w: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</w:t>
            </w: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源药业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暨明医药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诺泰澳赛诺生物制药股份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田医药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润众制药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新生物工程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虹洋港口储运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虹炼化（连云港）港口储运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连云港石化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禾兴石化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奥燃气有限公司（</w:t>
            </w: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站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凯瑞液化石油气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（原料药生产厂区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贵科药业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（东晋路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虹洋热电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新荣泰码头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有限公司连云港锦屏山加油站（母站、子站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花果山加油站（母站、子站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虹港石化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恒新材料科技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石化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连云港石化仓储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电光明物业有限公司光明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德立成品油销售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神特新材料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鹏辰特种新材料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新燃气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南城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海连中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海通公共交通有限公司厚德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海连东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海连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解放东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兆科电子材料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斯尔邦石化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派新能源科技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密尔克卫化工供应链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洋能源投资有限公司云湖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远海运化工储运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井化工仓储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环球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杏坛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花果山北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八方加油广场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板浦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大浦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朝阳沙集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辛农场第一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云台农场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张圩能源投资有限公司张圩加油加气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苍梧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人民西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海州西门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许庄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人民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解放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朝阳西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华侨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学院路便利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郎庄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盐河南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锦屏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虎山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新建中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蓝天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阳光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海宁西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宏运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猴嘴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临洪加油加气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金峰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黄海大道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洪门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德侨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朝阳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幸福路东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人民路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神龙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福临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华通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新港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嘉满成品油销售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东升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锦屏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科化学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荣泰化工仓储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井化工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圣奥化学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合新材料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星能源有限公司气化岛分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虹景新材料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虹威化工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升德功能材料（连云港）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太洋（连云港）新材料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连云港）特种油脂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邦兴华化工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唯德复合材料设备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龙江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永鑫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中园油品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锦屏镇环山路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锦屏镇飞燕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包庄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新浦区安平加油点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商业储备有限公司连云港商储分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海湾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海石化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湃实业发展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（开发区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Arial Unicode MS;Arial" w:hAnsi="Arial Unicode MS;Arial" w:eastAsia="仿宋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气象局监管重点单位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远海运有限公司（甲乙库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连云区板桥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泰地石油化工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实金桥新材料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乐合金集团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千红石化仓储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云宿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平山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金球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汇泉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新光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临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宿城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连云新城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连福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板桥工业园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中云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连云港开发区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（墟沟加油站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陆桥（连云港）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集团物资公司大港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集团物资公司中山路加油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国际石化仓储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国际石化港务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港务分公司马腰作业区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港务分公司墟沟东作业区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港务分公司墟沟西作业区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哈国际物流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吉利化工股份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高分子材料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表面活性材料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丰益脂肪胺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醇工业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油脂科技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连云港）粮油工业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连云港）特种油脂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和国际货运有限公司连云港仓储分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丰益氯碱（连云港）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燃料连云港有限公司（康云油库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东方国际货柜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东方集装箱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公路港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鸿云实业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欧亚气体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云台码头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港湾国际物流产业股份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远港物流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港建设集团有限公司搅拌站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富海仓储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冉船艇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晨虹特种气体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（江宁厂区）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本一新材料科技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开发区友荣液化气服务有限公司</w:t>
            </w:r>
          </w:p>
        </w:tc>
      </w:tr>
      <w:tr>
        <w:trPr>
          <w:trHeight w:val="340" w:hRule="exact"/>
        </w:trPr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润明油品销售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县气象局监管重点单位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吴庄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后湾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城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双东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洪庄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石湖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桃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李埝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华福石化有限公司东海福恒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桃林镇营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安峰阜塘联营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海陵路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东海万顺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东海润联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东海海润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东海服务区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双福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昌隆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能链石油销售有限公司海新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中华北路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梁河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润东加油站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安峰南山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桃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白塔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东海加油站母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东海加油站子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晶城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曹埠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机场路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峰泉路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青湖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温泉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西双湖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城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房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海陵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永良石油销售有限公司安祥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双店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东海葛宅桥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东海东顺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东海万花山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张德全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白塔埠镇利民农机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富润加油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环石油销售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桃源气体供应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瑞龙气体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东昇液化气供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隆恒液化气有限公司（南站）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金桥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房山液化气销售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蓝焰液化气销售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城北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青湖液化气销售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恒茂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丰润液化气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强邦液化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祥伟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东海晶港加气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中石油昆仑燃气有限公司神舟路</w:t>
            </w: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中石油昆仑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中裕燃气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昌盛照明电器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晶州磁电设备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弘扬石英制品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卡尔（连云港）海洋食品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斯米特石英制品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昊天石英玻璃制品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石英股份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口缘镁业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环宇气体供应站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东正佑照明电器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玻东海玻璃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邦多菱健康科技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金宏气体制造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裕丰烟花爆竹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洁欧康科技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泰玻璃有限公司</w:t>
            </w:r>
          </w:p>
        </w:tc>
      </w:tr>
      <w:tr>
        <w:trPr>
          <w:trHeight w:val="340" w:hRule="exact"/>
        </w:trPr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蔷薇实业集团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气象局监管重点单位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保易制药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征化工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港精细化工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灌云新城区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灌云树云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城南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胜利路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元邦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振兴北路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云振兴路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朱胥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陡沟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南岗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灌云仲集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云向阳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灌云东城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城北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燕尾港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西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灌云图河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灌云县润图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新华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灌云沂北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新世纪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机场中航油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燕北加油加气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五洲船舶重工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和利通船舶重工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中石油昆仑燃气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吉化工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圩丰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锐巴新材料科技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沙英喜实业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鸿宇液化气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鲁河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四队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孟陬路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金宇气体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裕隆庆烟花爆竹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杨集富强液化气销售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云杨集加油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泽阳装饰材料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伦多食品配料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通裕天然气有限公司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机关液化石油气供应站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富海新能源有限公司灌云开发区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气象局监管重点单位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玉春润滑油销售有限公司新莞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三口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张店镇恒威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五队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公兴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新兴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钟楼油品销售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灌南锦威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兴南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灌南城南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南新集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南东腰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顺诚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连云港灌南新盘加油加气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环城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东郊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人民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华连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新集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兴汤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八间房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灌南经八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城北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金港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南湖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江苏灌南李集同兴加油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孟兴庄镇南南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桥头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新集镇惠农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和兴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二春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堆沟港镇宁梅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李集乡渔涝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百禄镇来成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百禄镇桥东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百禄镇熊氏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闸北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新集镇设军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玲玲农机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通港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北陈集镇大有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新安镇吴政林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秀林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黄圩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田楼中灌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三口镇春荣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恒亚气体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三兴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新集镇莞渎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孙湾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曙光气体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李集乡拐圩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老圩加油点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供销烟花爆竹批发站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晋光化工科技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立本作物科技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地浦科技股份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能化学科技股份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三联化工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纽泰科化工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凯化学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海迪化工科技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华尔染料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安化工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盛龙城药业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燃实业有限公司</w:t>
            </w:r>
          </w:p>
        </w:tc>
      </w:tr>
      <w:tr>
        <w:trPr>
          <w:trHeight w:val="340" w:hRule="exac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江苏连云港灌南武障河水上加油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气象局监管重点单位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恒安气体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县兴邦液化气销售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海州湾加油站母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海州湾加油站子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沙河加油站母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能源发展有限公司沙河加油站子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茂源生物化工有限责任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海油品销售有限公司柴荡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福源液化气销售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富娃液化气销售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安顺液化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赣马镇吴坡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官河供销社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环宇气体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金城液化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京融管道燃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瑞伟液化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新物华燃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银联能源物资公司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金康医药科技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康乐药业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利丰医用氧产品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盛源液化气销售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城头镇端舜农机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欢墩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庆发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银恒油品销售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东风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赣榆润发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赣榆顺发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赣榆新城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油石油销售有限公司赣榆银山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紫源燃气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林达石油化工有限公司赣榆沙河供销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林达石油化工有限公司赣榆柘汪蓝天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赣榆环城北路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赣榆徐福路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赣榆榆华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能源集团有限公司赣榆柘汪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班庄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城北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城南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城西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大岭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东方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墩尚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赣马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海州湾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华中路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金海湾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厉庄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青口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青罗路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沙河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时代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纬三路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有限公司江苏连云港赣榆新罗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昌华化工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新江环保材料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圣泉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志礼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沙河镇丁巷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沙河镇南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青口镇明江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赣马镇榆山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墩尚镇功浩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城头镇兴城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沙河镇明福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金山镇朱汪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沙河镇苏平加油点（个人独资）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烟花爆竹专营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镔鑫特钢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富（江苏）科技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焦湾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何园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深宝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海头供销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墩尚镇魏端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赣马镇徐南庄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镇万顺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班庄吉祥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沙河解放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柘汪秦沙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石桥镇韩口港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石桥镇金禄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兴前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起飞水产有限公司超起号海上加油船分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水产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城西望仙河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官庄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九里农机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沙河李甫胜加油点（个人独资）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镇黄沙加油站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九里九龙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九里海涛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一分利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金祥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柘汪供销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塔山镇道真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墩尚利大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镇后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石桥徐进连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城东诚信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赣马镇马厂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姜守任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崇敏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欢墩石门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区沙河丁巷加油点（个人独资）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城头镇厉大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土城成云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班庄镇路通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欢林线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欢墩欢东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班庄班东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班庄镇兴旺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龙河四通加油点（个人独资）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青口镇天安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厉庄谢湖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金山供销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班庄镇广学农机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赣马镇焦华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金山后远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金山石埠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金山西岭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城西镇店子村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镇海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柘汪西村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门河潘家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徐山官庄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九里利民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海头渔业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东林子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宋庄范河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墩尚孙化顺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赣榆顺元加油点（个人独资）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福鑫加油点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金中韩肥业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红化肥业有限公司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易德农业科技有限公司</w:t>
            </w:r>
          </w:p>
        </w:tc>
      </w:tr>
    </w:tbl>
    <w:p>
      <w:pPr>
        <w:pStyle w:val="Normal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  <w:lang w:val="en-US" w:eastAsia="zh-CN"/>
        </w:rPr>
        <w:t>二、防雷检测机构双随机检查单位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12"/>
        <w:gridCol w:w="20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检查部门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江苏华盾防雷检测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局灾防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连云港顺安防雷工程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局灾防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连云港安邦防雷技术服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局灾防中心</w:t>
            </w:r>
          </w:p>
        </w:tc>
      </w:tr>
    </w:tbl>
    <w:p>
      <w:pPr>
        <w:pStyle w:val="Normal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  <w:lang w:val="en-US" w:eastAsia="zh-CN"/>
        </w:rPr>
        <w:t>三、升放气球双随机检查单位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12"/>
        <w:gridCol w:w="20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检查部门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连云港新形象广告装饰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局服务处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连云港福缘庆典广告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赣榆区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宋体" w:hAnsi="宋体" w:eastAsia="仿宋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9:54Z</dcterms:created>
  <dc:creator>fwc</dc:creator>
  <dc:description/>
  <dc:language>en-US</dc:language>
  <cp:lastModifiedBy>一夫当关</cp:lastModifiedBy>
  <dcterms:modified xsi:type="dcterms:W3CDTF">2025-04-03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A55D61214E61ACEAA184A1027A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0OTZlNTJiMTE5OGU3Mjk2YzFmOTkyMjgyYjMyNTIiLCJ1c2VySWQiOiI0Mjc2NTEyMzEifQ==</vt:lpwstr>
  </property>
</Properties>
</file>