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</w:pPr>
                            <w:bookmarkStart w:id="6" w:name="红头"/>
                            <w:bookmarkStart w:id="7" w:name="红头1"/>
                            <w:bookmarkEnd w:id="7"/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  <w:t>连云港市气象局文件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</w:pPr>
                      <w:bookmarkStart w:id="8" w:name="红头"/>
                      <w:bookmarkStart w:id="9" w:name="红头1"/>
                      <w:bookmarkEnd w:id="9"/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  <w:t>连云港市气象局文件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lang w:val="en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连气发〔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lang w:val="en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  <w:lang w:val="en"/>
                        </w:rPr>
                        <w:t>连气发〔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16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bookmarkStart w:id="12" w:name="B0001"/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连云港市气象局关于印发</w:t>
      </w: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年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双随机、一公开”监管检查计划的通知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jc w:val="center"/>
        <w:textAlignment w:val="auto"/>
        <w:rPr>
          <w:rFonts w:ascii="仿宋_GB2312" w:hAnsi="仿宋_GB2312" w:eastAsia="方正小标宋简体" w:cs="宋体"/>
          <w:spacing w:val="-6"/>
          <w:sz w:val="44"/>
          <w:szCs w:val="44"/>
          <w:lang w:val="en"/>
        </w:rPr>
      </w:pPr>
      <w:r>
        <w:rPr>
          <w:rFonts w:eastAsia="方正小标宋简体" w:cs="宋体" w:ascii="仿宋_GB2312" w:hAnsi="仿宋_GB2312"/>
          <w:spacing w:val="-6"/>
          <w:sz w:val="44"/>
          <w:szCs w:val="44"/>
          <w:lang w:val="en"/>
        </w:rPr>
      </w:r>
    </w:p>
    <w:p>
      <w:pPr>
        <w:pStyle w:val="Normal"/>
        <w:spacing w:lineRule="exact" w:line="576"/>
        <w:rPr>
          <w:rFonts w:ascii="宋体" w:hAnsi="宋体" w:eastAsia="宋体" w:cs="宋体"/>
          <w:spacing w:val="-6"/>
        </w:rPr>
      </w:pPr>
      <w:bookmarkStart w:id="13" w:name="主送机关"/>
      <w:bookmarkStart w:id="14" w:name="开始"/>
      <w:bookmarkEnd w:id="14"/>
      <w:r>
        <w:rPr>
          <w:rFonts w:ascii="仿宋_GB2312" w:hAnsi="仿宋_GB2312" w:cs="宋体"/>
          <w:spacing w:val="-6"/>
          <w:lang w:val="en"/>
        </w:rPr>
        <w:t>各县区气象局，各直属单位、各内设机构</w:t>
      </w:r>
      <w:bookmarkEnd w:id="13"/>
      <w:r>
        <w:rPr>
          <w:rFonts w:ascii="仿宋_GB2312" w:hAnsi="仿宋_GB2312" w:cs="宋体"/>
          <w:spacing w:val="-6"/>
        </w:rPr>
        <w:t>：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为贯彻落实国家、省、市“双随机、一公开”工作有关决策部署，根据《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关于印发市级部门</w:t>
      </w:r>
      <w:r>
        <w:rPr>
          <w:rFonts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年度监管计划的通知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连市监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和市“综合查一次”改革领导小组办公室《关于制定</w:t>
      </w:r>
      <w:r>
        <w:rPr>
          <w:rFonts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年“综合查一次”工作计划的通知》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等文件要求、切实做好我局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Arial;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;Times New Roman"/>
          <w:color w:val="000000"/>
          <w:kern w:val="0"/>
          <w:sz w:val="32"/>
          <w:szCs w:val="32"/>
          <w:lang w:val="en-US" w:eastAsia="zh-CN" w:bidi="ar-SA"/>
        </w:rPr>
        <w:t>年度“双随机、一公开”监管工作，结合部门工作实际，制定本计划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工作目标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Arial;Times New Roman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习近平新时代中国特色社会主义思想为指导，深入贯彻落实党的二十大和二十届三中全会精神，按照市政府年度工作部署和要求，牢固树立执法为民理念，凝聚执法合力，避免多头执法，重复执法，切实履行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各项制度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部门沟通协调，优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抽查，推行简单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多项检查“一次检查”；市县一体，强化分级分类和信用监管，强化非现场监管，提高执法效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（二）在全市范围内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对升放气球资质单位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市局检查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家，赣榆区局检查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家；雷电防护装置检测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资质单位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由市局组织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随机抽查数量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；对防雷安全监管重点单位的监管检查实行</w:t>
      </w:r>
      <w:r>
        <w:rPr>
          <w:rFonts w:eastAsia="仿宋_GB2312" w:cs="Arial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全覆盖检查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三）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对受理的群众举报核查率达到</w:t>
      </w:r>
      <w:r>
        <w:rPr>
          <w:rFonts w:eastAsia="仿宋_GB2312" w:cs="Arial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，对发现的违法行为依法查处率达到</w:t>
      </w:r>
      <w:r>
        <w:rPr>
          <w:rFonts w:eastAsia="仿宋_GB2312" w:cs="Arial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按照“综合查一次”工作要求，所有监管检查在综合查一次计划报备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，现场扫码检查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五）行政执法公示制度、执法全过程记录制度、重大执法决定法制审核制度的落实率达到</w:t>
      </w:r>
      <w:r>
        <w:rPr>
          <w:rFonts w:eastAsia="仿宋_GB2312" w:cs="Arial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主要工作任务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构建市县一体协调机制，强化责任落实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高度重视“双随机一公开”各项工作，层层压紧压实各级气象部门的监管责任，根据有关文件要求，市局主要负责人为第一责任人，市局服务与社会管理处、气象行政执法支队、各县区局具体实施，其它内设机构、直属单位密切配合，市局服务与社会管理处做好“双随机”抽查的监督指导和组织协调工作，各单位要积极配合，有序推进工作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落实分级分类检查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《连云港市气象局防雷安全重点单位分类分级监管实施方案（试行）》，经评估，对风险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防雷重点单位全覆盖现场检查，并对单位爆炸危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场所的防雷设备进行重点检查；对风险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防雷重点单位全覆盖现场检查，并对重点部位的防雷装置现场抽查。落实信用监管制度，对低风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防雷重点单位，信用等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信用防雷重点单位全覆盖现场检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信用防雷重点单位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检查，其余单位实行非现场检查。风险等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的重点单位由市局组织检查，风险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的重点单位按属地管理原则组织检查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开展跨部门联合抽查。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各单位要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根据联合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事项清单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作为发起部门或参与部门均主动联系对接联合检查的相关部门，共同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抽取被检查对象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及时组织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联合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工作。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动态维护省市场监管平台信息，对查重后列入联合入企检查的，要主动对接，切实落实联合检查要求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四）做好结果运用。对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发现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的重大隐患，要按照要求向地方应急部门报备，并闭环销号管理，对由上级主管部门督办交办的重大安全隐患，组织及时整改。对检查中发现的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的违法行为，一查到底、依法处罚；对通过投诉举报、转办交办、数据监测等发现的违法违规个案线索，要立即实施检查、处置；需要立案查处的，要按照行政处罚程序规定进行调查处理。及时做好检查方案、检查结果和处罚信息的公示，在检查结束后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个工作日内将检查结果录入省市场监管信息平台，处罚结果通过国家企业信用信息公示系统进行公示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作要求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　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一）提高思想认识。双随机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检查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是贯彻落实党中央、国务院关于深化行政体制改革，加快转变政府职能，推进简政放权、放管结合、优化服务的重要举措。各单位要高度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重视，明确分管领导，按照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lang w:val="en-US" w:eastAsia="zh-CN"/>
        </w:rPr>
        <w:t>1+2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配备人员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val="en-US" w:eastAsia="zh-CN"/>
        </w:rPr>
        <w:t>组织业务技能培训，切实提升执法水平和能力，强化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过程管控，确保随机抽查工作落到实处，取得实效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楷体;方正楷体_GBK" w:eastAsia="仿宋_GB2312"/>
          <w:kern w:val="2"/>
          <w:sz w:val="32"/>
          <w:szCs w:val="32"/>
        </w:rPr>
        <w:t>严格执行计划。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各单位要严格落实本计划，防雷安全监管检查工作中要重点检查管理制度、安全应急预案，对防雷安全重点部位加强现场隐患排查，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对检查出的重大隐患要按照安全生产有关管理要求，上报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可组织防雷技术人员协助现场检查。在执法检查时，要依照相关标准认真组织编制检查表和具体的现场执法检查方案，明确执法检查人员责任，确保完成检查任务，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各单位务必在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日前完成检查任务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楷体;方正楷体_GBK" w:eastAsia="仿宋_GB2312"/>
          <w:kern w:val="2"/>
          <w:sz w:val="32"/>
          <w:szCs w:val="32"/>
        </w:rPr>
        <w:t>规范检查行为。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严格落实行政执法三项制度和省局下发的监管检查导则，严格执法程序，要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强化省法制平台应用，积极推广使用移动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及时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采集执法信息，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切实规范监管检查记录，充分完善各类行政执法案卷，气象行政检查档案实行一事一档、一企一档制度。执法检查完成后，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及时录入省气象局双随机监管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平台、省“互联网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 xml:space="preserve">监管”平台 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/>
        </w:rPr>
        <w:t>和市“综合查一次”平台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，依法依规做好检查信息公开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四）严明检查纪律。认真贯彻落实执法责任追究制度，全面强化执法队伍作风建设。严格执行党风廉政建设有关规定，完善廉政风险防控机制，抓好警示教育和岗位廉政教育，进一步规范执法行为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广泛开展宣传报道，为“双随机、一公开”工作顺利开展营造良好的社会氛围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"/>
          <w:spacing w:val="-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left="1399" w:hanging="762"/>
        <w:rPr>
          <w:rFonts w:ascii="仿宋_GB2312" w:hAnsi="仿宋_GB2312"/>
          <w:spacing w:val="-6"/>
          <w:lang w:val="en"/>
        </w:rPr>
      </w:pPr>
      <w:bookmarkStart w:id="15" w:name="附件名称"/>
      <w:bookmarkStart w:id="16" w:name="附件"/>
      <w:bookmarkEnd w:id="15"/>
      <w:bookmarkEnd w:id="16"/>
      <w:r>
        <w:rPr>
          <w:rFonts w:ascii="仿宋_GB2312" w:hAnsi="仿宋_GB2312"/>
          <w:spacing w:val="-6"/>
          <w:lang w:val="en"/>
        </w:rPr>
        <w:t>附件</w:t>
      </w:r>
      <w:r>
        <w:rPr>
          <w:rFonts w:ascii="仿宋_GB2312" w:hAnsi="仿宋_GB2312"/>
          <w:spacing w:val="-6"/>
          <w:lang w:val="en"/>
        </w:rPr>
        <w:t>:1.</w:t>
      </w:r>
      <w:r>
        <w:rPr>
          <w:rFonts w:ascii="仿宋_GB2312" w:hAnsi="仿宋_GB2312"/>
          <w:spacing w:val="-6"/>
          <w:lang w:val="en"/>
        </w:rPr>
        <w:t>连云港市气象局</w:t>
      </w:r>
      <w:r>
        <w:rPr>
          <w:rFonts w:ascii="仿宋_GB2312" w:hAnsi="仿宋_GB2312"/>
          <w:spacing w:val="-6"/>
          <w:lang w:val="en"/>
        </w:rPr>
        <w:t>2025</w:t>
      </w:r>
      <w:r>
        <w:rPr>
          <w:rFonts w:ascii="仿宋_GB2312" w:hAnsi="仿宋_GB2312"/>
          <w:spacing w:val="-6"/>
          <w:lang w:val="en"/>
        </w:rPr>
        <w:t>年度“双随机一公开”监管计划表</w:t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  <w:lang w:val="en"/>
        </w:rPr>
      </w:pPr>
      <w:r>
        <w:rPr>
          <w:rFonts w:cs="仿宋_GB2312" w:ascii="仿宋_GB2312" w:hAnsi="仿宋_GB2312"/>
          <w:spacing w:val="-6"/>
          <w:lang w:val="en"/>
        </w:rPr>
        <w:t xml:space="preserve">     </w:t>
      </w:r>
      <w:r>
        <w:rPr>
          <w:rFonts w:ascii="仿宋_GB2312" w:hAnsi="仿宋_GB2312"/>
          <w:spacing w:val="-6"/>
          <w:lang w:val="en"/>
        </w:rPr>
        <w:t>2.2025</w:t>
      </w:r>
      <w:r>
        <w:rPr>
          <w:rFonts w:ascii="仿宋_GB2312" w:hAnsi="仿宋_GB2312"/>
          <w:spacing w:val="-6"/>
          <w:lang w:val="en"/>
        </w:rPr>
        <w:t>年度全市气象部门监管检查单位名录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  <w:lang w:val="en"/>
        </w:rPr>
      </w:pPr>
      <w:r>
        <w:rPr>
          <w:rFonts w:ascii="仿宋_GB2312" w:hAnsi="仿宋_GB2312"/>
          <w:spacing w:val="-6"/>
          <w:lang w:val="en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bookmarkStart w:id="17" w:name="落款"/>
                            <w:bookmarkStart w:id="18" w:name="落款单位"/>
                            <w:bookmarkEnd w:id="18"/>
                            <w:r>
                              <w:rPr>
                                <w:lang w:val="en"/>
                              </w:rPr>
                              <w:t>连云港市气象局</w:t>
                            </w:r>
                            <w:bookmarkEnd w:id="1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bookmarkStart w:id="19" w:name="落款"/>
                      <w:bookmarkStart w:id="20" w:name="落款单位"/>
                      <w:bookmarkEnd w:id="20"/>
                      <w:r>
                        <w:rPr>
                          <w:lang w:val="en"/>
                        </w:rPr>
                        <w:t>连云港市气象局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lang w:val="en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</w:t>
      </w:r>
      <w:r>
        <w:rPr>
          <w:rFonts w:cs="仿宋_GB2312" w:ascii="仿宋_GB2312" w:hAnsi="仿宋_GB2312"/>
          <w:spacing w:val="-6"/>
          <w:lang w:val="en-US" w:eastAsia="zh-CN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</w:t>
      </w:r>
      <w:bookmarkStart w:id="21" w:name="签发日期"/>
      <w:bookmarkStart w:id="22" w:name="结束"/>
      <w:bookmarkEnd w:id="22"/>
      <w:r>
        <w:rPr>
          <w:rFonts w:ascii="仿宋_GB2312" w:hAnsi="仿宋_GB2312"/>
          <w:spacing w:val="-6"/>
          <w:lang w:val="en"/>
        </w:rPr>
        <w:t>2025</w:t>
      </w:r>
      <w:r>
        <w:rPr>
          <w:rFonts w:ascii="仿宋_GB2312" w:hAnsi="仿宋_GB2312"/>
          <w:spacing w:val="-6"/>
          <w:lang w:val="en"/>
        </w:rPr>
        <w:t>年</w:t>
      </w:r>
      <w:r>
        <w:rPr>
          <w:rFonts w:ascii="仿宋_GB2312" w:hAnsi="仿宋_GB2312"/>
          <w:spacing w:val="-6"/>
          <w:lang w:val="en"/>
        </w:rPr>
        <w:t>4</w:t>
      </w:r>
      <w:r>
        <w:rPr>
          <w:rFonts w:ascii="仿宋_GB2312" w:hAnsi="仿宋_GB2312"/>
          <w:spacing w:val="-6"/>
          <w:lang w:val="en"/>
        </w:rPr>
        <w:t>月</w:t>
      </w:r>
      <w:r>
        <w:rPr>
          <w:rFonts w:ascii="仿宋_GB2312" w:hAnsi="仿宋_GB2312"/>
          <w:spacing w:val="-6"/>
          <w:lang w:val="en"/>
        </w:rPr>
        <w:t>7</w:t>
      </w:r>
      <w:r>
        <w:rPr>
          <w:rFonts w:ascii="仿宋_GB2312" w:hAnsi="仿宋_GB2312"/>
          <w:spacing w:val="-6"/>
          <w:lang w:val="en"/>
        </w:rPr>
        <w:t>日</w:t>
      </w:r>
      <w:bookmarkEnd w:id="21"/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"/>
        </w:rPr>
      </w:pPr>
      <w:r>
        <w:rPr>
          <w:rFonts w:ascii="仿宋_GB2312" w:hAnsi="仿宋_GB2312"/>
          <w:spacing w:val="-6"/>
          <w:lang w:val="en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3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23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4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24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bookmarkStart w:id="25" w:name="版记"/>
                            <w:r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  <w:t>连云港市气象局办公室</w:t>
                            </w:r>
                            <w:bookmarkEnd w:id="2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 w:eastAsia="zh-CN"/>
                        </w:rPr>
                      </w:pPr>
                      <w:bookmarkStart w:id="26" w:name="版记"/>
                      <w:r>
                        <w:rPr>
                          <w:sz w:val="28"/>
                          <w:szCs w:val="28"/>
                          <w:lang w:val="en" w:eastAsia="zh-CN"/>
                        </w:rPr>
                        <w:t>连云港市气象局办公室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  <w:bookmarkStart w:id="27" w:name="是否公开"/>
                            <w:bookmarkStart w:id="28" w:name="是否公开"/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  <w:bookmarkStart w:id="29" w:name="是否公开"/>
                      <w:bookmarkStart w:id="30" w:name="是否公开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rFonts w:ascii="Calibri;微软雅黑" w:hAnsi="Calibri;微软雅黑" w:eastAsia="宋体"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2:00Z</dcterms:created>
  <dc:creator>连云港市局文秘:排版</dc:creator>
  <dc:description/>
  <dc:language>en-US</dc:language>
  <cp:lastModifiedBy>连云港市局文秘:排版</cp:lastModifiedBy>
  <dcterms:modified xsi:type="dcterms:W3CDTF">2025-04-07T15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/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