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宝山村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党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支部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巡察整改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0" w:firstLine="420"/>
        <w:jc w:val="lef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填报时间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：</w:t>
      </w:r>
      <w:r>
        <w:rPr>
          <w:rFonts w:ascii="Times New Roman" w:hAnsi="Times New Roman" w:cs="Times New Roman" w:eastAsia="楷体_GB2312"/>
          <w:color w:val="000000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楷体_GB2312"/>
          <w:color w:val="000000"/>
          <w:szCs w:val="32"/>
        </w:rPr>
        <w:t xml:space="preserve">               </w:t>
      </w:r>
      <w:r>
        <w:rPr>
          <w:rFonts w:ascii="Times New Roman" w:hAnsi="Times New Roman" w:cs="Times New Roman" w:eastAsia="楷体_GB2312"/>
          <w:color w:val="000000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楷体_GB2312"/>
          <w:color w:val="000000"/>
          <w:szCs w:val="32"/>
        </w:rPr>
        <w:t xml:space="preserve"> 党组织盖章：                                     负责人签字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：</w:t>
      </w:r>
      <w:r>
        <w:rPr>
          <w:rFonts w:ascii="Times New Roman" w:hAnsi="Times New Roman" w:cs="Times New Roman" w:eastAsia="楷体_GB2312"/>
          <w:color w:val="000000"/>
          <w:szCs w:val="32"/>
        </w:rPr>
        <w:t xml:space="preserve">          </w:t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3992"/>
        <w:gridCol w:w="1503"/>
        <w:gridCol w:w="1396"/>
        <w:gridCol w:w="1294"/>
        <w:gridCol w:w="4815"/>
      </w:tblGrid>
      <w:tr>
        <w:trPr>
          <w:trHeight w:val="107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w w:val="6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val="en-US" w:eastAsia="zh-CN"/>
              </w:rPr>
              <w:t>问题清单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整改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val="en-US" w:eastAsia="zh-CN"/>
              </w:rPr>
              <w:t>任务和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措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val="en-US" w:eastAsia="zh-CN"/>
              </w:rPr>
              <w:t>完成时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val="en-US" w:eastAsia="zh-CN"/>
              </w:rPr>
              <w:t>重点问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val="en-US" w:eastAsia="zh-CN"/>
              </w:rPr>
              <w:t>整改自评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val="en-US" w:eastAsia="zh-CN"/>
              </w:rPr>
              <w:t>整改进展及成效</w:t>
            </w:r>
          </w:p>
        </w:tc>
      </w:tr>
      <w:tr>
        <w:trPr>
          <w:trHeight w:val="1808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对中央关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三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工作精神未专题学习</w:t>
            </w:r>
            <w:r>
              <w:rPr>
                <w:rFonts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将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以来习近平总书记关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作的重要讲话及中央一号文件精神纳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一议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立即组织补学，并做好相关学习记录，切实提高学习质量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√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  <w:t>已整改到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深化理论学习，强化思想引领。将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至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习近平总书记关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作的重要讲话及中央一号文件精神纳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一议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进行集中学习。同时，以书记讲党课的形式进行专题会议解读。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以来，共开展支委会学习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，各党小组学习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，党员大会学习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，党课专题学习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，通过学习，提高了党员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作的思想认识和政治觉悟。</w:t>
            </w:r>
          </w:p>
        </w:tc>
      </w:tr>
      <w:tr>
        <w:trPr>
          <w:trHeight w:val="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制定专题学习方案，将习近平新时代中国特色社会主义思想、习近平总书记重要讲话精神、党的二十大精神等纳入党支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会一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习计划，每年学习不少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按照专题学习方案和学习计划，明确学习内容、形式、时间和方式，结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中央八项规定精神教育学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开展相关学习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，为年老行动不便的老党员进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送学上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，做到学习全覆盖。</w:t>
            </w:r>
          </w:p>
        </w:tc>
      </w:tr>
      <w:tr>
        <w:trPr>
          <w:trHeight w:val="174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将习近平总书记关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作的重要讲话及中央一号文件精神等，通过学习强国、微信公众号等平台，进行线上分享研学，不断丰富理论学习形式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通过学习强国、微信公众号等平台，进行线上分享研学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，线下学习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，不断丰富理论学习形式，真正做到了将自身工作实际与党的政策方针相结合，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精神入脑又入心。</w:t>
            </w:r>
          </w:p>
        </w:tc>
      </w:tr>
      <w:tr>
        <w:trPr>
          <w:trHeight w:val="20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2.“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三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管理不到位</w:t>
            </w:r>
            <w:r>
              <w:rPr>
                <w:rFonts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提高思想认识，认真学习并严格执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农村三资管理办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严格将合同期限控制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江苏省农村产权交易平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时间限制范围内。加强村集体资产、资源的规范化管理，摸清资产资源底数，实行动态管理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  <w:t>已整改到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以来，组织财务、监督委员会成员开展三资管理办法学习培训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，加强村集体资产、资源的规范化管理。确保三资管理办法中的财务公开、民主监督、审批流程等制度得到严格执行，杜绝管理漏洞和随意性操作，使三资管理有章可循、有据可依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10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对村级资产资源进行实地大清点大盘查，消除重登、错登、漏记现象，做到账实相符、账相符、账实与信息平台相符，彻底摸清底数并张榜公示，建立规范明细台账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中旬开展村级资产资源大盘点，对闲置或低效使用的集体资产、资源进行重新评估。科学管理三资，避免短期行为和资源过度开发，实现资源的可持续利用和集体经济的可持续发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40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高效推进闲置资产盘活工作，持续加大招商引资力度，通过招商推介、项目引进等多种措施，寻求项目合作伙伴，争取上级资金，对有意向落地的重点企业持续跟进，力争企业尽早落地，让资产使用效益最大化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对有意向落地的重点企业持续跟进。目前，共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次客商前来实地考察。相关会议已全部按照流程召开结束，现待公示期结束后，进行项目引进。</w:t>
            </w:r>
          </w:p>
        </w:tc>
      </w:tr>
      <w:tr>
        <w:trPr>
          <w:trHeight w:val="1211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监委会职能未有效发挥</w:t>
            </w:r>
            <w:r>
              <w:rPr>
                <w:rFonts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严格执行监督委员会会议记录要求，每月至少召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监督委员会会议，详细记录当月收支明细、大额资金使用等事项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  <w:t>已整改到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针对村书记主持监委会会议，我们已立行立改。严格按照监督委员会会议记录要求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以来，共召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监督委员会会议，详细记录当月收支明细、大额资金使用等事项。</w:t>
            </w:r>
          </w:p>
        </w:tc>
      </w:tr>
      <w:tr>
        <w:trPr>
          <w:trHeight w:val="250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坚持发挥监督委员会主任职责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认真主持会议，每月在工作会议上进行工作总结，提出监督意见和建议，对于发现的问题，及时督促整改，保证监督委员会在村级工作中发挥应有的作用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监督委员会主任认真主持会议，每月在工作会议上进行工作总结，提出监督意见和建议。监督委员会成员集中学习党风廉政建设的政策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，提高思想觉悟，强化了监督委员会的责任意识和使命感。</w:t>
            </w:r>
          </w:p>
        </w:tc>
      </w:tr>
      <w:tr>
        <w:trPr>
          <w:trHeight w:val="25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充分发挥监督委员会职责作用，监督村级重大事项、村务、党务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工程等事项，强化监督财务事前、事中、事后闭环管理和跟踪问效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监督委员会全程参与村级工程项目建设，对项目决策、招标、施工、验收等环节进行监督，重点监督项目是否按程序进行、资金使用是否规范、工程质量是否达标等，杜绝了资金浪费和不合理支出的现象，确保了资金的安全和规范运行。</w:t>
            </w:r>
          </w:p>
        </w:tc>
      </w:tr>
      <w:tr>
        <w:trPr>
          <w:trHeight w:val="255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部分工程余款支付决算资料缺失</w:t>
            </w:r>
            <w:r>
              <w:rPr>
                <w:rFonts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立即找出相关决算报告，将缺失的报告重新复印，进行补充完善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  <w:t>已整改到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工程缺失的决算资料已全部找到，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，将缺失的报告重新复印，递交街道农经进行资料补充完善。补录完善后，过往资料缺失、信息错漏、装订混乱等问题得到解决，实现档案资料完整、清晰、有序，为后续查阅、审计和分析提供便利。</w:t>
            </w:r>
          </w:p>
        </w:tc>
      </w:tr>
      <w:tr>
        <w:trPr>
          <w:trHeight w:val="249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加强工作人员业务能力，提高工作责任心，工程资料再次梳理，进行查漏补缺，进一步严格做好财务票据管理。及时补录遗漏资料，未审批登记资产按照资产管理办法进行审批登记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以来，组织财务人员参加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集中业务能力培训，工作人员业务能力提升后，能够精准把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一事一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资料的归档标准和要求。及时补录资料确保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一事一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资料从提议、决策、实施到验收的全过程都有详细记录，形成完整的工作轨迹。无论是资金使用明细、村民议事会议记录，还是项目建设前后对比资料，均能准确呈现，有效避免因资料缺失导致的责任追溯困难，为项目管理提供坚实依据。</w:t>
            </w:r>
          </w:p>
        </w:tc>
      </w:tr>
      <w:tr>
        <w:trPr>
          <w:trHeight w:val="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加强对村级工程项目建设的监管力度，确保工程项目按照规定的程序进行招投标和施工管理。加强后续工程、发包等项目资金、合同的管理，按时间节点及时归档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针对后续工程、发包等项目资金、合同的管理，严格遵循时间节点及时归档。规范管理保障村级工程项目顺利落地，农村道路、水利、公共服务设施等建设质量提升，为农业生产和农村发展提供了有力的支撑。</w:t>
            </w:r>
          </w:p>
        </w:tc>
      </w:tr>
      <w:tr>
        <w:trPr>
          <w:trHeight w:val="3636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信访积案未有效化解</w:t>
            </w:r>
            <w:r>
              <w:rPr>
                <w:rFonts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对于合理信访的，积极为信访人争取上级政策和资金帮扶，不合理的，讲清政策，做好稳控工作，让村级信访积案兜底保障有力度、有温度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  <w:t>已整改到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针对重点人员的不同需求，提供个性化帮扶。关于反映失地人员入保问题，村委会积极与其协商，双方达成共识：先由支部书记尹继珍个人为其垫付养老保险费用，等到该款项返还到其账上再支付给尹继珍个人。</w:t>
            </w:r>
            <w:r>
              <w:rPr>
                <w:rFonts w:cs="Times New Roman" w:eastAsia="仿宋_GB2312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其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丈夫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的职工基本养老保险已由尹继珍垫付，问题已得到化解。</w:t>
            </w:r>
          </w:p>
        </w:tc>
      </w:tr>
      <w:tr>
        <w:trPr>
          <w:trHeight w:val="411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践行一线工作法，提升信访工作法治化、规范化水平，依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老书记工作室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民情恳谈日，及时收集民意，践行新时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枫桥经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完善网格化管理、充实网格员队伍，调动退休老干部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官一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等专业化力量，及时推动矛盾化解在网格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依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老书记工作室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民情恳谈日，及时收集民意共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条，践行新时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枫桥经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完善网格化管理、充实网格员队伍，调动退休老干部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官一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人等专业化力量，推动矛盾化解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起。邻里纠纷、利益矛盾等问题通过稳控和调解机制得到及时化解，村庄矛盾纠纷总量得到控制，村级治安形势持续向好。</w:t>
            </w:r>
          </w:p>
        </w:tc>
      </w:tr>
      <w:tr>
        <w:trPr>
          <w:trHeight w:val="172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党风廉政教育重视程度不够</w:t>
            </w:r>
            <w:r>
              <w:rPr>
                <w:rFonts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加强党员思想教育，强化党风廉政意识，组织开展警示教育活动，提高党员干部的廉洁自律意识。在第一议题中，增加党纪学习频次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√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  <w:t>已整改到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加强党员思想教育，强化党风廉政意识，组织开展警示教育活动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，提高党员干部的廉洁自律意识。结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会一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固定学习日、主日党日，开展党规党纪学习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中央八项规定精神学习教育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。以案说法、以案说纪，切实增强拒腐防变的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思想自觉、政治自觉、行动自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21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每年至少开展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谈心谈话，在中秋等关键时间节点，提醒党员强化廉政意识和政治纪律意识，树牢服务意识，拧紧清正廉洁的思想发条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以来，组织两委成员谈心谈话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，在谈话过程中，着重提醒各位党员要强化廉政意识，时刻紧绷政治纪律这根弦，牢固树立服务意识，让清正廉洁的思想在心中扎根，拧紧思想的发条，时刻保持警醒，确保在工作和生活中坚守廉洁底线，更好地为群众服务。</w:t>
            </w:r>
          </w:p>
        </w:tc>
      </w:tr>
      <w:tr>
        <w:trPr>
          <w:trHeight w:val="404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创新廉政教育形式，充分利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南湖游园家风长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家风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等阵地，每季度至少开展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廉洁文化活动，增强教育的针对性和实效性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为进一步深化廉政教育成效，创新廉政教育形式。充分挖掘并利用本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南湖游园家风长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家风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”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等特色教育阵地资源。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以来，共开展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廉洁文化活动。在活动过程中，注重选取贴合党员日常工作生活的事例，用身边事教育身边人，切实增强了廉政教育的针对性与实效性，确保每一名党员都能从活动中受到深刻警示，让每一名党员都受到警示、得到教育。</w:t>
            </w:r>
          </w:p>
        </w:tc>
      </w:tr>
      <w:tr>
        <w:trPr>
          <w:trHeight w:val="195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党课制度落实不严格</w:t>
            </w:r>
            <w:r>
              <w:rPr>
                <w:rFonts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严格落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会一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等相关制度，支委会、党小组会每月至少开展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，党员大会和党课每季度至少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  <w:t>已整改到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严格落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会一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等相关制度。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以来，共开展支委会学习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，各党小组学习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，党员大会学习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，党课专题学习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。系统开展中央八项规定教育学习、主题党日活动、专题党课等，让党员对习近平新时代中国特色社会主义思想的理解更加深入，政治理论素养显著提高。</w:t>
            </w:r>
          </w:p>
        </w:tc>
      </w:tr>
      <w:tr>
        <w:trPr>
          <w:trHeight w:val="140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组织党建专干积极参加相关培训，利用互联网资源深入学习，提升党建业务水平和工作能力，规范会议记录及档案整理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丰富党课形式，推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线上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线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融合模式，依托学习强国、微信公众号等平台，定期推送党史故事、政策解读短视频，有效破解时间地点限制问题，实现课程质量与党员参与度的双提升。组织党建专干积极参加相关培训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，提升党建业务水平。每季度对党课开展情况进行自查自纠，党课制度落实不严肃问题得到显著改善。</w:t>
            </w:r>
          </w:p>
        </w:tc>
      </w:tr>
      <w:tr>
        <w:trPr>
          <w:trHeight w:val="204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优化党课教育内容，紧密围绕党的最新理论成果、重大决策部署和社会热点问题，创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会一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的活动形式。同时，针对热点难点问题，组织专题研讨，鼓励党员深入思考、积极发言，从而提升教育的深度和广度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邀请退休干部、优秀老党员，围绕党的创新理论、先进事迹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全国两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等党的最新理论成果、重大决策部署和社会热点问题等主题进行授课。通过经验丰富的前辈们的分享，极大地提升了党课的专业性与吸引力，为党员们带来更加深入且生动的学习体验。</w:t>
            </w:r>
          </w:p>
        </w:tc>
      </w:tr>
      <w:tr>
        <w:trPr>
          <w:trHeight w:val="200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开展微党课，就时事政治进行学习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结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中央八项规定精神学习教育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在支部微家开展微党课，就八项规定相关内容，进行学习、讨论，创新党课学习方式，提高了党课质量。</w:t>
            </w:r>
          </w:p>
        </w:tc>
      </w:tr>
      <w:tr>
        <w:trPr>
          <w:trHeight w:val="182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组织生活会不严肃</w:t>
            </w:r>
            <w:r>
              <w:rPr>
                <w:rFonts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严格执行组织生活会制度，扎实开展组织生活会，进一步规范组织生活会的时间、参会人员、基本内容、遵循的原则和基本程序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√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  <w:t>已整改到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按照《组织生活会标准化流程手册》，明确会前、会中、会后各环节要求，提前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天开展集中学习、覆盖全员的谈心谈话，以及撰写对照检查材料的具体规范。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，宝山村党支部召开了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度组织生活会暨民主评议党员，会议严格执行组织生活会制度，规范组织生活会的流程，组织生活会规范化、常态化以及完整性得到持续推动。</w:t>
            </w:r>
          </w:p>
        </w:tc>
      </w:tr>
      <w:tr>
        <w:trPr>
          <w:trHeight w:val="255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会前请街道党建办检查谈心谈话、对照检查材料、剖析材料等进行严格检查，邀请联系点领导列席组织生活会，提高党内政治生活的质量与效果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会前，开展专题培训会，通过案例分析、情景模拟等方式，掌握正确方法。结合现场点评，邀请街道党建办对照会议材料、剖析材料等现场检查，并立即整改。同时，通知并邀请联系点领导列席组织生活会，针对会议方案和材料提出建议或意见。通过系统整改，全面规范组织生活会流程，强化党内政治生活的政治性、原则性，增强党组织凝聚力与战斗力。</w:t>
            </w:r>
          </w:p>
        </w:tc>
      </w:tr>
      <w:tr>
        <w:trPr>
          <w:trHeight w:val="224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认真开展批评与自我批评，党支部书记带头开展，班子成员依次开展，提高互相批评的力度和狠劲，确保组织生活会的效果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会中，参会的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名党员认真开展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评和自我批评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党支部书记带头，班子成员紧随其后，在批评和自我批评环节党员动真碰硬，开门见山，说真话、说实话，达到了红脸出汗，排毒治病的效果。严肃了党内政治生活，增强了党组织凝聚力。会后，联系点领导对组织生活会开展了会议点评，进一步提高了党内政治生活的质量与效果。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812" w:leader="none"/>
        </w:tabs>
        <w:bidi w:val="0"/>
        <w:ind w:left="0" w:right="0" w:hanging="0"/>
        <w:jc w:val="both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3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b/>
      <w:bCs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 Char Char3"/>
    <w:basedOn w:val="Style12"/>
    <w:qFormat/>
    <w:rPr>
      <w:rFonts w:cs="Times New Roman"/>
      <w:kern w:val="2"/>
      <w:sz w:val="18"/>
    </w:rPr>
  </w:style>
  <w:style w:type="character" w:styleId="CharChar2">
    <w:name w:val=" Char Char2"/>
    <w:basedOn w:val="Style12"/>
    <w:qFormat/>
    <w:rPr>
      <w:rFonts w:cs="Times New Roman"/>
      <w:kern w:val="2"/>
      <w:sz w:val="18"/>
    </w:rPr>
  </w:style>
  <w:style w:type="character" w:styleId="CharChar1">
    <w:name w:val=" Char Char1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>
      <w:rFonts w:cs="Times New Roman"/>
    </w:rPr>
  </w:style>
  <w:style w:type="character" w:styleId="VisitedInternetLink">
    <w:name w:val="FollowedHyperlink"/>
    <w:basedOn w:val="Style12"/>
    <w:rPr>
      <w:rFonts w:cs="Times New Roman"/>
      <w:color w:val="607FA6"/>
      <w:u w:val="none"/>
    </w:rPr>
  </w:style>
  <w:style w:type="character" w:styleId="Emphasis">
    <w:name w:val="Emphasis"/>
    <w:basedOn w:val="Style12"/>
    <w:qFormat/>
    <w:rPr>
      <w:rFonts w:cs="Times New Roman"/>
    </w:rPr>
  </w:style>
  <w:style w:type="character" w:styleId="HTML">
    <w:name w:val="HTML 定义"/>
    <w:basedOn w:val="Style12"/>
    <w:qFormat/>
    <w:rPr>
      <w:rFonts w:cs="Times New Roman"/>
    </w:rPr>
  </w:style>
  <w:style w:type="character" w:styleId="HTML1">
    <w:name w:val="HTML 打字机"/>
    <w:basedOn w:val="Style12"/>
    <w:qFormat/>
    <w:rPr>
      <w:rFonts w:ascii="Courier New" w:hAnsi="Courier New" w:cs="Times New Roman"/>
      <w:sz w:val="20"/>
    </w:rPr>
  </w:style>
  <w:style w:type="character" w:styleId="HTML2">
    <w:name w:val="HTML 缩写"/>
    <w:basedOn w:val="Style12"/>
    <w:qFormat/>
    <w:rPr>
      <w:rFonts w:cs="Times New Roman"/>
    </w:rPr>
  </w:style>
  <w:style w:type="character" w:styleId="HTML3">
    <w:name w:val="HTML 变量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607FA6"/>
      <w:u w:val="none"/>
    </w:rPr>
  </w:style>
  <w:style w:type="character" w:styleId="HTML4">
    <w:name w:val="HTML 代码"/>
    <w:basedOn w:val="Style12"/>
    <w:qFormat/>
    <w:rPr>
      <w:rFonts w:ascii="monospace;Times New Roman" w:hAnsi="monospace;Times New Roman" w:cs="Times New Roman"/>
      <w:sz w:val="24"/>
    </w:rPr>
  </w:style>
  <w:style w:type="character" w:styleId="HTML5">
    <w:name w:val="HTML 引文"/>
    <w:basedOn w:val="Style12"/>
    <w:qFormat/>
    <w:rPr>
      <w:rFonts w:cs="Times New Roman"/>
    </w:rPr>
  </w:style>
  <w:style w:type="character" w:styleId="HTML6">
    <w:name w:val="HTML 键盘"/>
    <w:basedOn w:val="Style12"/>
    <w:qFormat/>
    <w:rPr>
      <w:rFonts w:ascii="monospace;Times New Roman" w:hAnsi="monospace;Times New Roman" w:cs="Times New Roman"/>
      <w:sz w:val="24"/>
    </w:rPr>
  </w:style>
  <w:style w:type="character" w:styleId="HTML7">
    <w:name w:val="HTML 样本"/>
    <w:basedOn w:val="Style12"/>
    <w:qFormat/>
    <w:rPr>
      <w:rFonts w:ascii="monospace;Times New Roman" w:hAnsi="monospace;Times New Roman" w:cs="Times New Roman"/>
      <w:sz w:val="24"/>
    </w:rPr>
  </w:style>
  <w:style w:type="character" w:styleId="Ico">
    <w:name w:val="ico"/>
    <w:qFormat/>
    <w:rPr>
      <w:color w:val="CC0000"/>
      <w:u w:val="single"/>
    </w:rPr>
  </w:style>
  <w:style w:type="character" w:styleId="Orgname2">
    <w:name w:val="org_name2"/>
    <w:basedOn w:val="Style12"/>
    <w:qFormat/>
    <w:rPr>
      <w:rFonts w:cs="Times New Roman"/>
    </w:rPr>
  </w:style>
  <w:style w:type="character" w:styleId="Bdsnopic1">
    <w:name w:val="bds_nopic1"/>
    <w:basedOn w:val="Style12"/>
    <w:qFormat/>
    <w:rPr>
      <w:rFonts w:cs="Times New Roman"/>
    </w:rPr>
  </w:style>
  <w:style w:type="character" w:styleId="Selected8">
    <w:name w:val="selected8"/>
    <w:qFormat/>
    <w:rPr>
      <w:color w:val="010101"/>
      <w:shd w:fill="FFFFFF" w:val="clear"/>
    </w:rPr>
  </w:style>
  <w:style w:type="character" w:styleId="Name">
    <w:name w:val="name"/>
    <w:qFormat/>
    <w:rPr>
      <w:rFonts w:ascii="宋体" w:hAnsi="宋体" w:eastAsia="宋体" w:cs="宋体"/>
      <w:b/>
      <w:sz w:val="21"/>
    </w:rPr>
  </w:style>
  <w:style w:type="character" w:styleId="Bdsmore2">
    <w:name w:val="bds_more2"/>
    <w:qFormat/>
    <w:rPr>
      <w:rFonts w:ascii="宋体" w:hAnsi="宋体" w:eastAsia="宋体" w:cs="宋体"/>
      <w:color w:val="454545"/>
      <w:sz w:val="21"/>
    </w:rPr>
  </w:style>
  <w:style w:type="character" w:styleId="No">
    <w:name w:val="no"/>
    <w:qFormat/>
    <w:rPr>
      <w:color w:val="CC0000"/>
    </w:rPr>
  </w:style>
  <w:style w:type="character" w:styleId="No5">
    <w:name w:val="no5"/>
    <w:basedOn w:val="Style12"/>
    <w:qFormat/>
    <w:rPr>
      <w:rFonts w:cs="Times New Roman"/>
    </w:rPr>
  </w:style>
  <w:style w:type="character" w:styleId="Hover59">
    <w:name w:val="hover59"/>
    <w:qFormat/>
    <w:rPr>
      <w:u w:val="single"/>
    </w:rPr>
  </w:style>
  <w:style w:type="character" w:styleId="Myclass2">
    <w:name w:val="my-class2"/>
    <w:basedOn w:val="Style12"/>
    <w:qFormat/>
    <w:rPr>
      <w:rFonts w:cs="Times New Roman"/>
    </w:rPr>
  </w:style>
  <w:style w:type="character" w:styleId="Uibzbghover1">
    <w:name w:val="ui-bz-bg-hover1"/>
    <w:basedOn w:val="Style12"/>
    <w:qFormat/>
    <w:rPr>
      <w:rFonts w:cs="Times New Roman"/>
    </w:rPr>
  </w:style>
  <w:style w:type="character" w:styleId="Hover">
    <w:name w:val="hover"/>
    <w:qFormat/>
    <w:rPr>
      <w:shd w:fill="F1F1F1" w:val="clear"/>
    </w:rPr>
  </w:style>
  <w:style w:type="character" w:styleId="Account">
    <w:name w:val="account"/>
    <w:basedOn w:val="Style12"/>
    <w:qFormat/>
    <w:rPr>
      <w:rFonts w:cs="Times New Roman"/>
    </w:rPr>
  </w:style>
  <w:style w:type="character" w:styleId="Gwdsnopic1">
    <w:name w:val="gwds_nopic1"/>
    <w:basedOn w:val="Style12"/>
    <w:qFormat/>
    <w:rPr>
      <w:rFonts w:cs="Times New Roman"/>
    </w:rPr>
  </w:style>
  <w:style w:type="character" w:styleId="Gwdsnopic">
    <w:name w:val="gwds_nopic"/>
    <w:basedOn w:val="Style12"/>
    <w:qFormat/>
    <w:rPr>
      <w:rFonts w:cs="Times New Roman"/>
    </w:rPr>
  </w:style>
  <w:style w:type="character" w:styleId="Uibzbghover">
    <w:name w:val="ui-bz-bg-hover"/>
    <w:qFormat/>
    <w:rPr>
      <w:shd w:fill="000000" w:val="clear"/>
    </w:rPr>
  </w:style>
  <w:style w:type="character" w:styleId="Selected4">
    <w:name w:val="selected4"/>
    <w:qFormat/>
    <w:rPr>
      <w:color w:val="010101"/>
      <w:shd w:fill="FFFFFF" w:val="clear"/>
    </w:rPr>
  </w:style>
  <w:style w:type="character" w:styleId="Qqloginlogo">
    <w:name w:val="qq_login_logo"/>
    <w:basedOn w:val="Style12"/>
    <w:qFormat/>
    <w:rPr>
      <w:rFonts w:cs="Times New Roman"/>
    </w:rPr>
  </w:style>
  <w:style w:type="character" w:styleId="Bdsnopic2">
    <w:name w:val="bds_nopic2"/>
    <w:basedOn w:val="Style12"/>
    <w:qFormat/>
    <w:rPr>
      <w:rFonts w:cs="Times New Roman"/>
    </w:rPr>
  </w:style>
  <w:style w:type="character" w:styleId="Orange6">
    <w:name w:val="orange6"/>
    <w:qFormat/>
    <w:rPr>
      <w:color w:val="3FB58F"/>
    </w:rPr>
  </w:style>
  <w:style w:type="character" w:styleId="Hover64">
    <w:name w:val="hover64"/>
    <w:qFormat/>
    <w:rPr>
      <w:shd w:fill="F1F1F1" w:val="clear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No72">
    <w:name w:val="no72"/>
    <w:basedOn w:val="Style12"/>
    <w:qFormat/>
    <w:rPr>
      <w:rFonts w:cs="Times New Roman"/>
    </w:rPr>
  </w:style>
  <w:style w:type="character" w:styleId="Selected1">
    <w:name w:val="selected1"/>
    <w:qFormat/>
    <w:rPr>
      <w:color w:val="004499"/>
      <w:sz w:val="19"/>
    </w:rPr>
  </w:style>
  <w:style w:type="character" w:styleId="Topicon">
    <w:name w:val="top-icon"/>
    <w:basedOn w:val="Style12"/>
    <w:qFormat/>
    <w:rPr>
      <w:rFonts w:cs="Times New Roman"/>
    </w:rPr>
  </w:style>
  <w:style w:type="character" w:styleId="Gwdsnopic2">
    <w:name w:val="gwds_nopic2"/>
    <w:basedOn w:val="Style12"/>
    <w:qFormat/>
    <w:rPr>
      <w:rFonts w:cs="Times New Roman"/>
    </w:rPr>
  </w:style>
  <w:style w:type="character" w:styleId="Bdsmore">
    <w:name w:val="bds_more"/>
    <w:basedOn w:val="Style12"/>
    <w:qFormat/>
    <w:rPr>
      <w:rFonts w:cs="Times New Roman"/>
    </w:rPr>
  </w:style>
  <w:style w:type="character" w:styleId="Bdsnopic">
    <w:name w:val="bds_nopic"/>
    <w:basedOn w:val="Style12"/>
    <w:qFormat/>
    <w:rPr>
      <w:rFonts w:cs="Times New Roman"/>
    </w:rPr>
  </w:style>
  <w:style w:type="character" w:styleId="Mynotice1">
    <w:name w:val="my-notice1"/>
    <w:basedOn w:val="Style12"/>
    <w:qFormat/>
    <w:rPr>
      <w:rFonts w:cs="Times New Roman"/>
    </w:rPr>
  </w:style>
  <w:style w:type="character" w:styleId="Yes">
    <w:name w:val="yes"/>
    <w:qFormat/>
    <w:rPr>
      <w:color w:val="007700"/>
    </w:rPr>
  </w:style>
  <w:style w:type="character" w:styleId="Focus">
    <w:name w:val="focus"/>
    <w:basedOn w:val="Style12"/>
    <w:qFormat/>
    <w:rPr>
      <w:rFonts w:cs="Times New Roman"/>
    </w:rPr>
  </w:style>
  <w:style w:type="character" w:styleId="No42">
    <w:name w:val="no42"/>
    <w:basedOn w:val="Style12"/>
    <w:qFormat/>
    <w:rPr>
      <w:rFonts w:cs="Times New Roman"/>
    </w:rPr>
  </w:style>
  <w:style w:type="character" w:styleId="Bsharetext">
    <w:name w:val="bsharetext"/>
    <w:basedOn w:val="Style12"/>
    <w:qFormat/>
    <w:rPr>
      <w:rFonts w:cs="Times New Roman"/>
    </w:rPr>
  </w:style>
  <w:style w:type="character" w:styleId="Bdsmore5">
    <w:name w:val="bds_more5"/>
    <w:basedOn w:val="Style12"/>
    <w:qFormat/>
    <w:rPr>
      <w:rFonts w:cs="Times New Roman"/>
    </w:rPr>
  </w:style>
  <w:style w:type="character" w:styleId="One">
    <w:name w:val="one"/>
    <w:qFormat/>
    <w:rPr>
      <w:color w:val="003366"/>
    </w:rPr>
  </w:style>
  <w:style w:type="character" w:styleId="Bdsmore3">
    <w:name w:val="bds_more3"/>
    <w:basedOn w:val="Style12"/>
    <w:qFormat/>
    <w:rPr>
      <w:rFonts w:cs="Times New Roman"/>
    </w:rPr>
  </w:style>
  <w:style w:type="character" w:styleId="No6">
    <w:name w:val="no6"/>
    <w:basedOn w:val="Style12"/>
    <w:qFormat/>
    <w:rPr>
      <w:rFonts w:cs="Times New Roman"/>
    </w:rPr>
  </w:style>
  <w:style w:type="character" w:styleId="Active">
    <w:name w:val="active"/>
    <w:qFormat/>
    <w:rPr>
      <w:bdr w:val="single" w:sz="6" w:space="0" w:color="396B90"/>
      <w:shd w:fill="59A2D9" w:val="clear"/>
    </w:rPr>
  </w:style>
  <w:style w:type="character" w:styleId="Fstar">
    <w:name w:val="f-star"/>
    <w:qFormat/>
    <w:rPr>
      <w:color w:val="999999"/>
      <w:sz w:val="21"/>
    </w:rPr>
  </w:style>
  <w:style w:type="character" w:styleId="Cai">
    <w:name w:val="cai"/>
    <w:qFormat/>
    <w:rPr>
      <w:color w:val="077AC7"/>
      <w:u w:val="none"/>
    </w:rPr>
  </w:style>
  <w:style w:type="character" w:styleId="Tip5">
    <w:name w:val="tip5"/>
    <w:qFormat/>
    <w:rPr>
      <w:vanish/>
      <w:color w:val="FF0000"/>
      <w:sz w:val="18"/>
    </w:rPr>
  </w:style>
  <w:style w:type="character" w:styleId="Psw">
    <w:name w:val="psw"/>
    <w:basedOn w:val="Style12"/>
    <w:qFormat/>
    <w:rPr>
      <w:rFonts w:cs="Times New Roman"/>
    </w:rPr>
  </w:style>
  <w:style w:type="character" w:styleId="Ico1">
    <w:name w:val="ico1"/>
    <w:basedOn w:val="Style12"/>
    <w:qFormat/>
    <w:rPr>
      <w:rFonts w:cs="Times New Roman"/>
    </w:rPr>
  </w:style>
  <w:style w:type="character" w:styleId="Bdsmore4">
    <w:name w:val="bds_more4"/>
    <w:basedOn w:val="Style12"/>
    <w:qFormat/>
    <w:rPr>
      <w:rFonts w:cs="Times New Roman"/>
    </w:rPr>
  </w:style>
  <w:style w:type="character" w:styleId="Bdsmore6">
    <w:name w:val="bds_more6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4" w:hanging="0"/>
    </w:pPr>
    <w:rPr>
      <w:rFonts w:ascii="仿宋_GB2312" w:hAnsi="仿宋_GB2312" w:eastAsia="仿宋_GB2312" w:cs="宋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Normal"/>
    <w:next w:val="Normal"/>
    <w:qFormat/>
    <w:pPr>
      <w:widowControl w:val="false"/>
      <w:ind w:firstLine="420"/>
      <w:jc w:val="both"/>
    </w:pPr>
    <w:rPr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Text">
    <w:name w:val="Table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22:00Z</dcterms:created>
  <dc:creator>X</dc:creator>
  <dc:description/>
  <dc:language>en-US</dc:language>
  <cp:lastModifiedBy>寻找幸福的丫头</cp:lastModifiedBy>
  <cp:lastPrinted>2024-12-02T09:39:00Z</cp:lastPrinted>
  <dcterms:modified xsi:type="dcterms:W3CDTF">2025-09-05T09:47:03Z</dcterms:modified>
  <cp:revision>61</cp:revision>
  <dc:subject/>
  <dc:title>2014年县以上党委中心组专题学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71B22A6C34DB49562D044785A82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1M2NmOGI2YWRiNTU5NGQxMjk1Njc1YTZmZjhjOWMiLCJ1c2VySWQiOiIyMTc4ODk1MzkifQ==</vt:lpwstr>
  </property>
  <property fmtid="{D5CDD505-2E9C-101B-9397-08002B2CF9AE}" pid="5" name="commondata">
    <vt:lpwstr>commondata</vt:lpwstr>
  </property>
</Properties>
</file>