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留云岭村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支部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巡察整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420"/>
        <w:jc w:val="lef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填报时间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党组织盖章：                                     负责人签字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Cs w:val="32"/>
        </w:rPr>
        <w:t xml:space="preserve">     </w:t>
      </w:r>
    </w:p>
    <w:tbl>
      <w:tblPr>
        <w:tblW w:w="1391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44"/>
        <w:gridCol w:w="1355"/>
        <w:gridCol w:w="1259"/>
        <w:gridCol w:w="1167"/>
        <w:gridCol w:w="4338"/>
      </w:tblGrid>
      <w:tr>
        <w:trPr>
          <w:trHeight w:val="10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w w:val="6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问题清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整改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任务和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完成时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重点问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自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val="en-US" w:eastAsia="zh-CN"/>
              </w:rPr>
              <w:t>整改进展及成效</w:t>
            </w:r>
          </w:p>
        </w:tc>
      </w:tr>
      <w:tr>
        <w:trPr>
          <w:trHeight w:val="14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乡村振兴精神学习不到位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乡村振兴、中央一号文件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千万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相关文件精神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组织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深入学习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确保每位成员充分理解并认识到乡村振兴工作的重要性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留云岭村党支部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先后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将乡村振兴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千万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相关文件精神纳入党员大会、支委会、党小组会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组织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、党员深入学习。利用党小组会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先后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深入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中央一号文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江苏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文件；同时，补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中央一号文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确保大家充分理解并认识到乡村振兴工作的重要性。</w:t>
            </w:r>
          </w:p>
        </w:tc>
      </w:tr>
      <w:tr>
        <w:trPr>
          <w:trHeight w:val="1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丰富学习形式，增加定期集中学习、个人自学以及学习心得分享等环节，确保学习效果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邀请上级领导来村进行专题讲座，提升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的政策理解力和执行力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进一步丰富党员学习形式，开展集中学习、个人自学以及学习心得分享等环节，确保学习效果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邀请街道联系点领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来村开展专题讲座，进一步提升了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的政策理解力和执行力。</w:t>
            </w:r>
          </w:p>
        </w:tc>
      </w:tr>
      <w:tr>
        <w:trPr>
          <w:trHeight w:val="1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利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党员微信交流群等方式，加强党员对乡村振兴等相关精神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通过学习强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党员微信交流群等线上平台，安排专职党务工作者推送乡村振兴相关政策解读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共计推送相关学习文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进一步提高了党员干部对乡村振兴政策的理解和执行能力。</w:t>
            </w:r>
          </w:p>
        </w:tc>
      </w:tr>
      <w:tr>
        <w:trPr>
          <w:trHeight w:val="207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安全生产责任落实有偏差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安全生产相关法律法规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组织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学习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明确安全生产责任，增强安全意识；积极向街道城管部门学习，加强安全生产责任人专业能力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安全生产相关法律法规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组织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员学习，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截至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目前开展学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明确安全生产责任，增强安全意识；安排村安全生产责任人向街道城管部门学习，加强了专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邀请街道职能部门进行指导，提升巡察发现问题整改问题的能力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邀请街道城管部门来村指导工作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进一步提升了巡察发现问题整改问题的能力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建立健全安全生产巡查制度，围绕用电安全、柴火堆放等方面，开展安全隐患排查，做好入户排查登记，并建立安全生产台账。对发现的安全隐患，及时制定整改措施并督促落实，确保隐患得到及时消除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留云岭村建立健全安全生产巡查制度，重点围绕用电安全、柴火堆放等重点领域开展安全隐患排查，并做好入户排查登记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至今，累计开展入户排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余次，安全生产台账资料规范齐全。对排查发现的安全隐患，均及时制定整改措施并督促落实，确保隐患及时消除。</w:t>
            </w:r>
          </w:p>
        </w:tc>
      </w:tr>
      <w:tr>
        <w:trPr>
          <w:trHeight w:val="245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积极发挥村网格管理作用，在辖区内加强安全生产宣传教育，通过张贴标语、发放宣传资料等方式，提高村民的安全意识和自我保护能力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积极发挥村网格管理作用，通过张贴标语、发放宣传资料等方式，在辖区内开展安全生产宣传教育活动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进一步提高了村民的安全意识和自我保护能力。</w:t>
            </w:r>
          </w:p>
        </w:tc>
      </w:tr>
      <w:tr>
        <w:trPr>
          <w:trHeight w:val="9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村集体负债较大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做好债务偿还工作。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偿还了债务共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.8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元，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的债务化解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做好债务偿还工作，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偿还了债务共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.8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元，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的债务化解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财务管理，优化支出结构；定期对村集体债务进行清理和核查，确保债务数据准确无误，防止新增不良债务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新招聘专业会计人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，加强财务管理，优化支出结构；每季度对村集体债务进行清理和核查，确保债务数据准确无误，防止新增不良债务。</w:t>
            </w:r>
          </w:p>
        </w:tc>
      </w:tr>
      <w:tr>
        <w:trPr>
          <w:trHeight w:val="90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积极寻求增收渠道，聚焦茶旅融合，发展特色产业，增加村集体收入，逐步降低负债水平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积极寻求增收渠道，聚焦茶旅融合，发展特色产业，增加村集体收入，逐步降低负债水平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共有两批次客商前来我村进行实地调研；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采茶季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截至目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留云岭村茶叶房已加工茶叶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余斤，为村集体增收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405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7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党风廉政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重视程度不够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党纪学习纳入第一议题，每年学习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将党纪学习纳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一议题，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截至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目前已开展学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</w:t>
            </w:r>
          </w:p>
        </w:tc>
      </w:tr>
      <w:tr>
        <w:trPr>
          <w:trHeight w:val="101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两委成员的廉政教育，组织开展廉政教育专题会议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通过开展案例剖析、法律法规解读等，增强两委成员的廉洁自律意识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两委成员的廉政教育，组织开展廉政教育专题会议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通过开展案例剖析、法律法规解读等，进一步增强了两委成员的廉洁自律意识。</w:t>
            </w:r>
          </w:p>
        </w:tc>
      </w:tr>
      <w:tr>
        <w:trPr>
          <w:trHeight w:val="11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组织全体党员深入学习党风廉政建设相关法律法规和典型案例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切实提高思想觉悟，筑牢纪法防线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结合深入贯彻中央八项规定精神学习教育，组织全体党员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线上平台等方式深入学习党风廉政建设相关法律法规和典型案例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目前共计开展学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切实提高了思想觉悟，筑牢纪法防线。</w:t>
            </w:r>
          </w:p>
        </w:tc>
      </w:tr>
      <w:tr>
        <w:trPr>
          <w:trHeight w:val="101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定期开展警示教育、廉洁文化活动，组织观看警示教育片、参观廉政教育基地等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提高党员干部的廉洁自律意识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定期开展警示教育、廉洁文化活动，组织观看警示教育片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、违规违纪案例学习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进一步提高了党员干部的廉洁自律意识。</w:t>
            </w:r>
          </w:p>
        </w:tc>
      </w:tr>
      <w:tr>
        <w:trPr>
          <w:trHeight w:val="209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监委会职能未有效发挥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监委会成员的培训和教育，提高监督意识和履职能力。组织监委会成员学习相关法律法规和监督制度，明确监督职责，确保工作规范、有序开展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监委会成员的培训和教育，提高监督意识和履职能力。组织监委会成员学习相关法律法规和监督制度，明确监督职责，确保工作规范、有序开展。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组织监委会成员开展学习培训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</w:t>
            </w:r>
          </w:p>
        </w:tc>
      </w:tr>
      <w:tr>
        <w:trPr>
          <w:trHeight w:val="20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监委会成员的管理，确保其认真履行职责，对监督不到位、流于形式等问题进行严肃问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监委会成员的管理，确保其认真履行职责，对监督不到位、流于形式等问题进行严肃问责。每月的监委会例会，监委成员均认真讨论，认真审核每一笔收支，会议记录齐全。</w:t>
            </w:r>
          </w:p>
        </w:tc>
      </w:tr>
      <w:tr>
        <w:trPr>
          <w:trHeight w:val="301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村集体资金使用的监督，重点加强对大额资金使用的审核和把关，防止资金流失和滥用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强化对村集体资金使用的监督，重点加强对大额资金使用的审核和把关，防止资金流失和滥用。</w:t>
            </w:r>
          </w:p>
        </w:tc>
      </w:tr>
      <w:tr>
        <w:trPr>
          <w:trHeight w:val="20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清产核资不到位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南牛房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收回，并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底重新对外出租。对南牛房等村集体资产，按照流程收回，并开展招租工作，积极盘活村集体资产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南牛房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收回，并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底重新对外出租，集体资产得到盘活。</w:t>
            </w:r>
          </w:p>
        </w:tc>
      </w:tr>
      <w:tr>
        <w:trPr>
          <w:trHeight w:val="197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偿还宿城街道欠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，对于清产核资工作中其他未清缴的债务，将按照协议时间按期偿还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已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偿还宿城街道欠款、银行部分欠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对于清产核资工作中其他未清缴的债务，均按照协议时间按期偿还。</w:t>
            </w:r>
          </w:p>
        </w:tc>
      </w:tr>
      <w:tr>
        <w:trPr>
          <w:trHeight w:val="37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村集体资产的日常管理和监督，进行资产清查和核实，防止资产流失和浪费。对于长期闲置的资产，积极寻找利用途径，提高资产的使用效率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村集体资产的日常管理和监督，定期进行资产清查和核实，防止资产流失和浪费。对于长期闲置的资产，积极寻找利用途径，提高资产的使用效率。</w:t>
            </w:r>
          </w:p>
        </w:tc>
      </w:tr>
      <w:tr>
        <w:trPr>
          <w:trHeight w:val="27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信访矛盾较为突出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针对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信访人刘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被拖欠农民工工资问题，对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信访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进行安抚和疏导，帮助其解决实际困难，消除其上访念头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√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辖区内重点人员刘某事项已经移交海州区处置，村作为户籍所在地平时注重加强与重点人员的沟通。</w:t>
            </w:r>
          </w:p>
        </w:tc>
      </w:tr>
      <w:tr>
        <w:trPr>
          <w:trHeight w:val="392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与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信访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的沟通，耐心解释政策，化解其心中的疑虑和不满，引导其通过合理合法的途径反映问题，维护自身权益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加强与重点人员的沟通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耐心解释政策，化解其心中的疑虑和不满，引导其通过合理合法的途径反映问题，维护自身权益。</w:t>
            </w:r>
          </w:p>
        </w:tc>
      </w:tr>
      <w:tr>
        <w:trPr>
          <w:trHeight w:val="20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党组织生活执行有差距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党员教育管理，丰富党员学习方式，运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相结合的方式，增强学习的趣味性，提高党员参与学习的积极性，全年学习次数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强党员教育管理，丰富学习方式，采用线上线下相结合的模式，增强学习趣味性，提升党员参与积极性。留云岭村党支部常态化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主题党日、固定学习日等党内活动。</w:t>
            </w:r>
          </w:p>
        </w:tc>
      </w:tr>
      <w:tr>
        <w:trPr>
          <w:trHeight w:val="20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每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按时开展固定学习日、主题党日等活动，确保党员能够按时参加学习，提高学习参与度。针对行动不便的老党员，定期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送学上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活动。不能参加学习的，在党员交流群内发送学习内容，做到学习全覆盖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每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按时开展固定学习日、主题党日等活动，确保党员能够按时参加学习，提高学习参与度。针对行动不便的老党员，定期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送学上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活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。不能参加学习的，在党员交流群内发送学习内容，做到学习全覆盖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发送学习内容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余条。</w:t>
            </w:r>
          </w:p>
        </w:tc>
      </w:tr>
      <w:tr>
        <w:trPr>
          <w:trHeight w:val="281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组织生活制度，党员大会、党课每季度不少于一次，支委会、党小组会每个月不少于一次，确保组织生活有序开展。同时，规范会议记录，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本记录，同时每月将记录本交由街道党建办检查，确保会议记录规范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严格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组织生活制度，党员大会、党课每季度不少于一次，支委会、党小组会每个月不少于一次，确保组织生活有序开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截至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目前，共计开展党员大会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、党课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、支委会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、党小组会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次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同时，规范会议记录，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本记录，每月记录本交由街道党建办检查，确保会议记录规范。</w:t>
            </w:r>
          </w:p>
        </w:tc>
      </w:tr>
      <w:tr>
        <w:trPr>
          <w:trHeight w:val="17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组织生活会不严肃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思想教育，提高党员对组织生活会重要性的认识，确保每位党员都能深刻理解组织生活会的目的和意义，增强参与的积极性和主动性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思想教育，提高党员对组织生活会重要性的认识，确保每位党员都能深刻理解组织生活会的目的和意义，增强参与的积极性和主动性。目前党员大会参与率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制定详细的组织生活会计划，明确会议主题、时间、地点和参会人员，确保会议能够按时、顺利进行。会前征求党员的意见和建议；在会议中，要严格按照程序进行，确保每个环节都能得到充分讨论和交流，邀请联系点领导列席，避免出现走过场、形式化等问题；会后加强对会议记录的管理，确保记录真实、完整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制定详细的组织生活会计划，明确会议主题、时间、地点和参会人员，确保会议能够按时、顺利进行。会前征求党员的意见和建议；在会议中，要严格按照程序进行，确保每个环节都能得到充分讨论和交流，邀请联系点领导列席，避免出现走过场、形式化等问题；会后加强对会议记录的管理，确保记录真实、准确、完整。留云岭村党支部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召开党员大会，开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组织生活会暨民主评议党员。</w:t>
            </w:r>
          </w:p>
        </w:tc>
      </w:tr>
      <w:tr>
        <w:trPr>
          <w:trHeight w:val="21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认真开展批评与自我批评，引导党员敢于揭短亮丑，勇于直面问题，确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评和自我批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能够真正触及灵魂、红脸出汗，确保在组织生活会上，每位党员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评和自我批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认真开展批评与自我批评，引导党员敢于揭短亮丑，勇于直面问题，确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评和自我批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能够真正触及灵魂、红脸出汗，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的组织生活会上，参会党员每人均不少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批评和自我批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7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小微权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运行有短板</w:t>
            </w:r>
            <w:r>
              <w:rPr>
                <w:rFonts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财务等相关人员的培训，规范招投标流程，切实提高工作人员的专业能力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  <w:t>已整改到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以来，开展财务等相关人员培训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，规范招投标流程，切实提高工作人员的专业能力。</w:t>
            </w:r>
          </w:p>
        </w:tc>
      </w:tr>
      <w:tr>
        <w:trPr>
          <w:trHeight w:val="20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落实法律法规，对投标单位的资料进行审核，严禁没有工程建设资质的单位和个人参与建设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落实法律法规，对投标单位的资料进行审核，严禁没有工程建设资质的单位和个人参与建设。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在近期的留云岭村龙潭路沿线路灯采购及安装项目中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留云岭村均落实相关法律法规，在前期会议记录中写明注意事项。</w:t>
            </w:r>
          </w:p>
        </w:tc>
      </w:tr>
      <w:tr>
        <w:trPr>
          <w:trHeight w:val="19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加强对工程实施过程的监督和检查，确保工程质量，防止村集体经济损失。对在工程中涉及违规的人员进行严肃处理，并追究法律责任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安排专人对工程施工开展全程监督和检查，确保工程质量，并完善相关台账资料及照片，防止村集体经济损失。对在工程中涉及违规的人员进行严肃处理，并追究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12" w:leader="none"/>
        </w:tabs>
        <w:bidi w:val="0"/>
        <w:ind w:left="0" w:right="0" w:hanging="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2"/>
    <w:qFormat/>
    <w:rPr>
      <w:rFonts w:cs="Times New Roman"/>
      <w:kern w:val="2"/>
      <w:sz w:val="18"/>
    </w:rPr>
  </w:style>
  <w:style w:type="character" w:styleId="CharChar2">
    <w:name w:val=" Char Char2"/>
    <w:basedOn w:val="Style12"/>
    <w:qFormat/>
    <w:rPr>
      <w:rFonts w:cs="Times New Roman"/>
      <w:kern w:val="2"/>
      <w:sz w:val="18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607FA6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打字机"/>
    <w:basedOn w:val="Style12"/>
    <w:qFormat/>
    <w:rPr>
      <w:rFonts w:ascii="Courier New" w:hAnsi="Courier New" w:cs="Times New Roman"/>
      <w:sz w:val="20"/>
    </w:rPr>
  </w:style>
  <w:style w:type="character" w:styleId="HTML2">
    <w:name w:val="HTML 缩写"/>
    <w:basedOn w:val="Style12"/>
    <w:qFormat/>
    <w:rPr>
      <w:rFonts w:cs="Times New Roman"/>
    </w:rPr>
  </w:style>
  <w:style w:type="character" w:styleId="HTML3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607FA6"/>
      <w:u w:val="none"/>
    </w:rPr>
  </w:style>
  <w:style w:type="character" w:styleId="HTML4">
    <w:name w:val="HTML 代码"/>
    <w:basedOn w:val="Style12"/>
    <w:qFormat/>
    <w:rPr>
      <w:rFonts w:ascii="monospace;Times New Roman" w:hAnsi="monospace;Times New Roman" w:cs="Times New Roman"/>
      <w:sz w:val="24"/>
    </w:rPr>
  </w:style>
  <w:style w:type="character" w:styleId="HTML5">
    <w:name w:val="HTML 引文"/>
    <w:basedOn w:val="Style12"/>
    <w:qFormat/>
    <w:rPr>
      <w:rFonts w:cs="Times New Roman"/>
    </w:rPr>
  </w:style>
  <w:style w:type="character" w:styleId="HTML6">
    <w:name w:val="HTML 键盘"/>
    <w:basedOn w:val="Style12"/>
    <w:qFormat/>
    <w:rPr>
      <w:rFonts w:ascii="monospace;Times New Roman" w:hAnsi="monospace;Times New Roman" w:cs="Times New Roman"/>
      <w:sz w:val="24"/>
    </w:rPr>
  </w:style>
  <w:style w:type="character" w:styleId="HTML7">
    <w:name w:val="HTML 样本"/>
    <w:basedOn w:val="Style12"/>
    <w:qFormat/>
    <w:rPr>
      <w:rFonts w:ascii="monospace;Times New Roman" w:hAnsi="monospace;Times New Roman" w:cs="Times New Roman"/>
      <w:sz w:val="24"/>
    </w:rPr>
  </w:style>
  <w:style w:type="character" w:styleId="Ico">
    <w:name w:val="ico"/>
    <w:qFormat/>
    <w:rPr>
      <w:color w:val="CC0000"/>
      <w:u w:val="single"/>
    </w:rPr>
  </w:style>
  <w:style w:type="character" w:styleId="Orgname2">
    <w:name w:val="org_name2"/>
    <w:basedOn w:val="Style12"/>
    <w:qFormat/>
    <w:rPr>
      <w:rFonts w:cs="Times New Roman"/>
    </w:rPr>
  </w:style>
  <w:style w:type="character" w:styleId="Bdsnopic1">
    <w:name w:val="bds_nopic1"/>
    <w:basedOn w:val="Style12"/>
    <w:qFormat/>
    <w:rPr>
      <w:rFonts w:cs="Times New Roman"/>
    </w:rPr>
  </w:style>
  <w:style w:type="character" w:styleId="Selected8">
    <w:name w:val="selected8"/>
    <w:qFormat/>
    <w:rPr>
      <w:color w:val="010101"/>
      <w:shd w:fill="FFFFFF" w:val="clear"/>
    </w:rPr>
  </w:style>
  <w:style w:type="character" w:styleId="Name">
    <w:name w:val="name"/>
    <w:qFormat/>
    <w:rPr>
      <w:rFonts w:ascii="宋体" w:hAnsi="宋体" w:eastAsia="宋体" w:cs="宋体"/>
      <w:b/>
      <w:sz w:val="21"/>
    </w:rPr>
  </w:style>
  <w:style w:type="character" w:styleId="Bdsmore2">
    <w:name w:val="bds_more2"/>
    <w:qFormat/>
    <w:rPr>
      <w:rFonts w:ascii="宋体" w:hAnsi="宋体" w:eastAsia="宋体" w:cs="宋体"/>
      <w:color w:val="454545"/>
      <w:sz w:val="21"/>
    </w:rPr>
  </w:style>
  <w:style w:type="character" w:styleId="No">
    <w:name w:val="no"/>
    <w:qFormat/>
    <w:rPr>
      <w:color w:val="CC0000"/>
    </w:rPr>
  </w:style>
  <w:style w:type="character" w:styleId="No5">
    <w:name w:val="no5"/>
    <w:basedOn w:val="Style12"/>
    <w:qFormat/>
    <w:rPr>
      <w:rFonts w:cs="Times New Roman"/>
    </w:rPr>
  </w:style>
  <w:style w:type="character" w:styleId="Hover59">
    <w:name w:val="hover59"/>
    <w:qFormat/>
    <w:rPr>
      <w:u w:val="single"/>
    </w:rPr>
  </w:style>
  <w:style w:type="character" w:styleId="Myclass2">
    <w:name w:val="my-class2"/>
    <w:basedOn w:val="Style12"/>
    <w:qFormat/>
    <w:rPr>
      <w:rFonts w:cs="Times New Roman"/>
    </w:rPr>
  </w:style>
  <w:style w:type="character" w:styleId="Uibzbghover1">
    <w:name w:val="ui-bz-bg-hover1"/>
    <w:basedOn w:val="Style12"/>
    <w:qFormat/>
    <w:rPr>
      <w:rFonts w:cs="Times New Roman"/>
    </w:rPr>
  </w:style>
  <w:style w:type="character" w:styleId="Hover">
    <w:name w:val="hover"/>
    <w:qFormat/>
    <w:rPr>
      <w:shd w:fill="F1F1F1" w:val="clear"/>
    </w:rPr>
  </w:style>
  <w:style w:type="character" w:styleId="Account">
    <w:name w:val="account"/>
    <w:basedOn w:val="Style12"/>
    <w:qFormat/>
    <w:rPr>
      <w:rFonts w:cs="Times New Roman"/>
    </w:rPr>
  </w:style>
  <w:style w:type="character" w:styleId="Gwdsnopic1">
    <w:name w:val="gwds_nopic1"/>
    <w:basedOn w:val="Style12"/>
    <w:qFormat/>
    <w:rPr>
      <w:rFonts w:cs="Times New Roman"/>
    </w:rPr>
  </w:style>
  <w:style w:type="character" w:styleId="Gwdsnopic">
    <w:name w:val="gwds_nopic"/>
    <w:basedOn w:val="Style12"/>
    <w:qFormat/>
    <w:rPr>
      <w:rFonts w:cs="Times New Roman"/>
    </w:rPr>
  </w:style>
  <w:style w:type="character" w:styleId="Uibzbghover">
    <w:name w:val="ui-bz-bg-hover"/>
    <w:qFormat/>
    <w:rPr>
      <w:shd w:fill="000000" w:val="clear"/>
    </w:rPr>
  </w:style>
  <w:style w:type="character" w:styleId="Selected4">
    <w:name w:val="selected4"/>
    <w:qFormat/>
    <w:rPr>
      <w:color w:val="010101"/>
      <w:shd w:fill="FFFFFF" w:val="clear"/>
    </w:rPr>
  </w:style>
  <w:style w:type="character" w:styleId="Qqloginlogo">
    <w:name w:val="qq_login_logo"/>
    <w:basedOn w:val="Style12"/>
    <w:qFormat/>
    <w:rPr>
      <w:rFonts w:cs="Times New Roman"/>
    </w:rPr>
  </w:style>
  <w:style w:type="character" w:styleId="Bdsnopic2">
    <w:name w:val="bds_nopic2"/>
    <w:basedOn w:val="Style12"/>
    <w:qFormat/>
    <w:rPr>
      <w:rFonts w:cs="Times New Roman"/>
    </w:rPr>
  </w:style>
  <w:style w:type="character" w:styleId="Orange6">
    <w:name w:val="orange6"/>
    <w:qFormat/>
    <w:rPr>
      <w:color w:val="3FB58F"/>
    </w:rPr>
  </w:style>
  <w:style w:type="character" w:styleId="Hover64">
    <w:name w:val="hover64"/>
    <w:qFormat/>
    <w:rPr>
      <w:shd w:fill="F1F1F1" w:val="clear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No72">
    <w:name w:val="no72"/>
    <w:basedOn w:val="Style12"/>
    <w:qFormat/>
    <w:rPr>
      <w:rFonts w:cs="Times New Roman"/>
    </w:rPr>
  </w:style>
  <w:style w:type="character" w:styleId="Selected1">
    <w:name w:val="selected1"/>
    <w:qFormat/>
    <w:rPr>
      <w:color w:val="004499"/>
      <w:sz w:val="19"/>
    </w:rPr>
  </w:style>
  <w:style w:type="character" w:styleId="Topicon">
    <w:name w:val="top-icon"/>
    <w:basedOn w:val="Style12"/>
    <w:qFormat/>
    <w:rPr>
      <w:rFonts w:cs="Times New Roman"/>
    </w:rPr>
  </w:style>
  <w:style w:type="character" w:styleId="Gwdsnopic2">
    <w:name w:val="gwds_nopic2"/>
    <w:basedOn w:val="Style12"/>
    <w:qFormat/>
    <w:rPr>
      <w:rFonts w:cs="Times New Roman"/>
    </w:rPr>
  </w:style>
  <w:style w:type="character" w:styleId="Bdsmore">
    <w:name w:val="bds_more"/>
    <w:basedOn w:val="Style12"/>
    <w:qFormat/>
    <w:rPr>
      <w:rFonts w:cs="Times New Roman"/>
    </w:rPr>
  </w:style>
  <w:style w:type="character" w:styleId="Bdsnopic">
    <w:name w:val="bds_nopic"/>
    <w:basedOn w:val="Style12"/>
    <w:qFormat/>
    <w:rPr>
      <w:rFonts w:cs="Times New Roman"/>
    </w:rPr>
  </w:style>
  <w:style w:type="character" w:styleId="Mynotice1">
    <w:name w:val="my-notice1"/>
    <w:basedOn w:val="Style12"/>
    <w:qFormat/>
    <w:rPr>
      <w:rFonts w:cs="Times New Roman"/>
    </w:rPr>
  </w:style>
  <w:style w:type="character" w:styleId="Yes">
    <w:name w:val="yes"/>
    <w:qFormat/>
    <w:rPr>
      <w:color w:val="007700"/>
    </w:rPr>
  </w:style>
  <w:style w:type="character" w:styleId="Focus">
    <w:name w:val="focus"/>
    <w:basedOn w:val="Style12"/>
    <w:qFormat/>
    <w:rPr>
      <w:rFonts w:cs="Times New Roman"/>
    </w:rPr>
  </w:style>
  <w:style w:type="character" w:styleId="No42">
    <w:name w:val="no42"/>
    <w:basedOn w:val="Style12"/>
    <w:qFormat/>
    <w:rPr>
      <w:rFonts w:cs="Times New Roman"/>
    </w:rPr>
  </w:style>
  <w:style w:type="character" w:styleId="Bsharetext">
    <w:name w:val="bsharetext"/>
    <w:basedOn w:val="Style12"/>
    <w:qFormat/>
    <w:rPr>
      <w:rFonts w:cs="Times New Roman"/>
    </w:rPr>
  </w:style>
  <w:style w:type="character" w:styleId="Bdsmore5">
    <w:name w:val="bds_more5"/>
    <w:basedOn w:val="Style12"/>
    <w:qFormat/>
    <w:rPr>
      <w:rFonts w:cs="Times New Roman"/>
    </w:rPr>
  </w:style>
  <w:style w:type="character" w:styleId="One">
    <w:name w:val="one"/>
    <w:qFormat/>
    <w:rPr>
      <w:color w:val="003366"/>
    </w:rPr>
  </w:style>
  <w:style w:type="character" w:styleId="Bdsmore3">
    <w:name w:val="bds_more3"/>
    <w:basedOn w:val="Style12"/>
    <w:qFormat/>
    <w:rPr>
      <w:rFonts w:cs="Times New Roman"/>
    </w:rPr>
  </w:style>
  <w:style w:type="character" w:styleId="No6">
    <w:name w:val="no6"/>
    <w:basedOn w:val="Style12"/>
    <w:qFormat/>
    <w:rPr>
      <w:rFonts w:cs="Times New Roman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Fstar">
    <w:name w:val="f-star"/>
    <w:qFormat/>
    <w:rPr>
      <w:color w:val="999999"/>
      <w:sz w:val="21"/>
    </w:rPr>
  </w:style>
  <w:style w:type="character" w:styleId="Cai">
    <w:name w:val="cai"/>
    <w:qFormat/>
    <w:rPr>
      <w:color w:val="077AC7"/>
      <w:u w:val="none"/>
    </w:rPr>
  </w:style>
  <w:style w:type="character" w:styleId="Tip5">
    <w:name w:val="tip5"/>
    <w:qFormat/>
    <w:rPr>
      <w:vanish/>
      <w:color w:val="FF0000"/>
      <w:sz w:val="18"/>
    </w:rPr>
  </w:style>
  <w:style w:type="character" w:styleId="Psw">
    <w:name w:val="psw"/>
    <w:basedOn w:val="Style12"/>
    <w:qFormat/>
    <w:rPr>
      <w:rFonts w:cs="Times New Roman"/>
    </w:rPr>
  </w:style>
  <w:style w:type="character" w:styleId="Ico1">
    <w:name w:val="ico1"/>
    <w:basedOn w:val="Style12"/>
    <w:qFormat/>
    <w:rPr>
      <w:rFonts w:cs="Times New Roman"/>
    </w:rPr>
  </w:style>
  <w:style w:type="character" w:styleId="Bdsmore4">
    <w:name w:val="bds_more4"/>
    <w:basedOn w:val="Style12"/>
    <w:qFormat/>
    <w:rPr>
      <w:rFonts w:cs="Times New Roman"/>
    </w:rPr>
  </w:style>
  <w:style w:type="character" w:styleId="Bdsmore6">
    <w:name w:val="bds_more6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4" w:hanging="0"/>
    </w:pPr>
    <w:rPr>
      <w:rFonts w:ascii="仿宋_GB2312" w:hAnsi="仿宋_GB2312" w:eastAsia="仿宋_GB2312" w:cs="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next w:val="Normal"/>
    <w:qFormat/>
    <w:pPr>
      <w:widowControl w:val="false"/>
      <w:ind w:firstLine="420"/>
      <w:jc w:val="both"/>
    </w:pPr>
    <w:rPr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Text">
    <w:name w:val="Tabl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2:00Z</dcterms:created>
  <dc:creator>X</dc:creator>
  <dc:description/>
  <dc:language>en-US</dc:language>
  <cp:lastModifiedBy>寻找幸福的丫头</cp:lastModifiedBy>
  <cp:lastPrinted>2024-12-02T09:39:00Z</cp:lastPrinted>
  <dcterms:modified xsi:type="dcterms:W3CDTF">2025-09-05T09:44:00Z</dcterms:modified>
  <cp:revision>61</cp:revision>
  <dc:subject/>
  <dc:title>2014年县以上党委中心组专题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CD68B34D42B5A0535BEEA3088C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  <property fmtid="{D5CDD505-2E9C-101B-9397-08002B2CF9AE}" pid="5" name="commondata">
    <vt:lpwstr>commondata</vt:lpwstr>
  </property>
</Properties>
</file>