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66" w:hanging="152"/>
        <w:textAlignment w:val="auto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67" w:hanging="151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至连云港市连云区人民政府（连云区西墅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B102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41" w:hanging="177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61" w:hanging="357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-360" w:hanging="358"/>
        <w:textAlignment w:val="auto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  <w:lang w:val="en-US" w:eastAsia="zh-CN"/>
        </w:rPr>
        <w:t>连云区人社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0"/>
        <w:textAlignment w:val="auto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718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22:00Z</dcterms:created>
  <dc:creator>邱昆</dc:creator>
  <dc:description/>
  <dc:language>en-US</dc:language>
  <cp:lastModifiedBy>耶！萨摩耶</cp:lastModifiedBy>
  <cp:lastPrinted>2008-05-24T07:01:00Z</cp:lastPrinted>
  <dcterms:modified xsi:type="dcterms:W3CDTF">2025-08-25T01:1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17D8113D4522A119256C60E3DB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