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55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附件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/>
        </w:rPr>
        <w:t>3</w:t>
      </w:r>
    </w:p>
    <w:p>
      <w:pPr>
        <w:pStyle w:val="Normal"/>
        <w:spacing w:lineRule="exact" w:line="560"/>
        <w:ind w:firstLine="555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/>
        </w:rPr>
        <w:t>休闲渔船休闲捕捞渔具配备要求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</w:rPr>
      </w:pPr>
      <w:bookmarkStart w:id="0" w:name="bookmark27"/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一</w:t>
      </w:r>
      <w:bookmarkEnd w:id="0"/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、笼壶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规格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直径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≤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en-US"/>
        </w:rPr>
        <w:t>60cm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高度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≤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en-US"/>
        </w:rPr>
        <w:t>26cm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数量：按核定的游客数量每人不超过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只，总量不超过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/>
        </w:rPr>
        <w:t>6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只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eastAsia="zh-CN"/>
        </w:rPr>
        <w:t>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最小网目尺寸：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en-US"/>
        </w:rPr>
        <w:t>25mm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</w:rPr>
      </w:pPr>
      <w:bookmarkStart w:id="1" w:name="bookmark28"/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二</w:t>
      </w:r>
      <w:bookmarkEnd w:id="1"/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、单片刺网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规格：单片长度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≤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en-US"/>
        </w:rPr>
        <w:t>20m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髙度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≤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en-US"/>
        </w:rPr>
        <w:t>3m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数量：每次下海网具不超过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片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eastAsia="zh-CN"/>
        </w:rPr>
        <w:t>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最小网目尺寸：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en-US"/>
        </w:rPr>
        <w:t>50mm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</w:rPr>
      </w:pPr>
      <w:bookmarkStart w:id="2" w:name="bookmark29"/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三</w:t>
      </w:r>
      <w:bookmarkEnd w:id="2"/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、拖网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规格：上纲长度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≤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en-US"/>
        </w:rPr>
        <w:t>15m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单层网囊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eastAsia="zh-CN"/>
        </w:rPr>
        <w:t>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数量：每次下海网具不超过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顶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eastAsia="zh-CN"/>
        </w:rPr>
        <w:t>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</w:rPr>
        <w:t>最小网目尺寸：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en-US"/>
        </w:rPr>
        <w:t>54mm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四、钓具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规格：手竿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/>
        </w:rPr>
        <w:t>4-5m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，路亚竿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/>
        </w:rPr>
        <w:t>1.8-2.4m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，矶竿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/>
        </w:rPr>
        <w:t>3-6m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数量：每人单次持杆不超过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根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鱼钩：单杆鱼钩总数不超过‌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枚单钩或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枚复钩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shd w:fill="auto" w:val="clear"/>
          <w:lang w:val="en-US" w:eastAsia="zh-CN"/>
        </w:rPr>
        <w:t>‌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（双钩）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，钩宽≤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/>
        </w:rPr>
        <w:t>2cm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hi-I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黑体_GBK" w:hAnsi="方正黑体_GBK" w:eastAsia="方正黑体_GBK" w:cs="方正黑体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3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5:56:00Z</dcterms:created>
  <dc:creator>白皙直男龚老师</dc:creator>
  <dc:description/>
  <dc:language>en-US</dc:language>
  <cp:lastModifiedBy>寻找幸福的丫头</cp:lastModifiedBy>
  <cp:lastPrinted>2025-08-13T02:31:00Z</cp:lastPrinted>
  <dcterms:modified xsi:type="dcterms:W3CDTF">2025-08-14T08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699D14FE54FCFA2A6BEF209EC5B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1M2NmOGI2YWRiNTU5NGQxMjk1Njc1YTZmZjhjOWMiLCJ1c2VySWQiOiIyMTc4ODk1MzkifQ==</vt:lpwstr>
  </property>
</Properties>
</file>