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:30—17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港市连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丰惠广场一楼大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聘对象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毕业生的岗位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未就业毕业生需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户籍所在地人社部门出具的未参保证明、毕业院校所在地人社部门出具的未参保证明、档案所在部门出具的未参加工作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应届毕业生需另提供就业推荐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籍所在地人社部门出具的未参保证明、毕业院校所在地人社部门出具的未参保证明。未参保证明可在相关省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查询下载（需有电子公章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参加基层服务的人员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毕业生身份报考的，另需提供基层服务期满并考核合格证明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提供工作经历证明。证明材料为岗位表中要求年限的社保记录和</w:t>
      </w:r>
      <w:r>
        <w:rPr>
          <w:rFonts w:ascii="仿宋" w:hAnsi="仿宋" w:cs="仿宋" w:eastAsia="仿宋"/>
          <w:color w:val="000000"/>
          <w:sz w:val="32"/>
          <w:szCs w:val="32"/>
        </w:rPr>
        <w:t>公司出具的工作证明，证明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相关（或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有条款可证明从事的工作与岗位相关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3-08-02T06:56:26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C1EB5089445B859FE4265469F6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