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事业单位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事业单位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连云港市连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事业单位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4-05-27T07:41:52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8962EFB240468AEC49A3A1ECA0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