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5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休闲船舶运营区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仿宋_GB2312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shd w:fill="auto" w:val="clear"/>
          <w:lang w:val="en-US" w:eastAsia="zh-CN"/>
        </w:rPr>
        <w:drawing>
          <wp:inline distT="0" distB="0" distL="0" distR="0">
            <wp:extent cx="5600700" cy="364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备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zh-CN"/>
        </w:rPr>
        <w:t>①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高公岛附近海域以坐标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4°44'17.626" 119°34'31.055"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为圆心，半径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0.5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海里范围内为捕捞、垂钓体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zh-CN"/>
        </w:rPr>
        <w:t>②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羊山岛周边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海里范围内为观光体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zh-CN"/>
        </w:rPr>
        <w:t>③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连岛附近海域以海发渔旅综合体平台体验区为圆心，半径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海里为捕捞、垂钓体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zh-CN"/>
        </w:rPr>
        <w:t>④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连岛附近海域以坐标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4°49'34.571" 119°30'0.871"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4°48'29.783" 119°30′01.283"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4°48'30.084" 119°31'17.900"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4°49'34.881”119°31′17.524"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为顶点的牡蛎养殖区为牡蛎采、捕、购平台体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zh-CN"/>
        </w:rPr>
        <w:t>⑤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竹岛周边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海里范围内为观光体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zh-CN"/>
        </w:rPr>
        <w:t>⑥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前三岛附近海域以坐标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34°57'50.001" 119°47'35.259"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为圆心，半径</w:t>
      </w:r>
      <w:r>
        <w:rPr>
          <w:rFonts w:eastAsia="仿宋_GB2312" w:cs="仿宋_GB2312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4"/>
          <w:szCs w:val="24"/>
          <w:shd w:fill="auto" w:val="clear"/>
          <w:lang w:val="en-US" w:eastAsia="zh-CN"/>
        </w:rPr>
        <w:t>海里范围内为垂钓体验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黑体_GBK" w:hAnsi="方正黑体_GBK" w:eastAsia="方正黑体_GBK" w:cs="方正黑体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56:00Z</dcterms:created>
  <dc:creator>白皙直男龚老师</dc:creator>
  <dc:description/>
  <dc:language>en-US</dc:language>
  <cp:lastModifiedBy>寻找幸福的丫头</cp:lastModifiedBy>
  <cp:lastPrinted>2025-08-13T02:31:00Z</cp:lastPrinted>
  <dcterms:modified xsi:type="dcterms:W3CDTF">2025-08-14T08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FB24EC284F01B8B5B65CF138F5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</Properties>
</file>