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区级机关部门公开招聘劳务派遣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区级机关部门公开招聘劳务派遣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》、</w:t>
      </w:r>
      <w:r>
        <w:rPr>
          <w:rFonts w:ascii="仿宋" w:hAnsi="仿宋" w:cs="仿宋" w:eastAsia="仿宋"/>
          <w:color w:val="000000"/>
          <w:sz w:val="32"/>
          <w:szCs w:val="32"/>
        </w:rPr>
        <w:t>《连云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区级机关部门公开招聘劳务派遣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3-08-07T01:57:5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46AA768A46DAA1531101F2124A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