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资格复审材料</w:t>
      </w:r>
      <w:r>
        <w:rPr>
          <w:rFonts w:ascii="方正小标宋简体" w:hAnsi="方正小标宋简体" w:cs="方正小标宋简体" w:eastAsia="方正小标宋简体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</w:rPr>
        <w:t>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社区专职工作者公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规定，现进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环节。请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: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前到达连云区委社会工作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B6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室（连云区西墅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连云区人民政府）进行资格复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逾期</w:t>
      </w:r>
      <w:r>
        <w:rPr>
          <w:rFonts w:ascii="仿宋" w:hAnsi="仿宋" w:cs="仿宋" w:eastAsia="仿宋"/>
          <w:color w:val="000000"/>
          <w:sz w:val="32"/>
          <w:szCs w:val="32"/>
        </w:rPr>
        <w:t>视为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层次的学历和学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考岗位需要的其他资格证书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招聘对象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毕业生的岗位，毕业后从未落实工作单位的，应提供《毕业生就业推荐表》（原件）、户籍所在地人社部门出具的未参保证明、毕业院校所在地人社部门出具的未参保证明。未参保证明可在相关省市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查询下载（需有电子公章）；曾经有工作单位但在报名前已经解除劳动关系的人员，应提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前最后一个工作单位的离职证明或解除劳动关系的证明材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参加基层服务的人员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毕业生身份报考的，另需提供基层服务期满并考核合格证明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承诺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18:00Z</dcterms:created>
  <dc:creator>作者qq:215108792</dc:creator>
  <dc:description/>
  <dc:language>en-US</dc:language>
  <cp:lastModifiedBy>寻找幸福的丫头</cp:lastModifiedBy>
  <cp:lastPrinted>2022-06-28T02:45:00Z</cp:lastPrinted>
  <dcterms:modified xsi:type="dcterms:W3CDTF">2025-05-20T06:22:55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80C34A91B46708CF6985772679F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1M2NmOGI2YWRiNTU5NGQxMjk1Njc1YTZmZjhjOWMiLCJ1c2VySWQiOiIyMTc4ODk1MzkifQ==</vt:lpwstr>
  </property>
  <property fmtid="{D5CDD505-2E9C-101B-9397-08002B2CF9AE}" pid="5" name="commondata">
    <vt:lpwstr>commondata</vt:lpwstr>
  </property>
</Properties>
</file>