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社区专职工作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社区专职工作者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连云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公开招聘社区专职工作者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8:00Z</dcterms:created>
  <dc:creator>作者qq:215108792</dc:creator>
  <dc:description/>
  <dc:language>en-US</dc:language>
  <cp:lastModifiedBy>寻找幸福的丫头</cp:lastModifiedBy>
  <cp:lastPrinted>2022-01-15T03:28:00Z</cp:lastPrinted>
  <dcterms:modified xsi:type="dcterms:W3CDTF">2025-05-20T06:23:08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8962EFB240468AEC49A3A1ECA0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