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</w:t>
            </w:r>
            <w:r>
              <w:rPr>
                <w:lang w:val="en-US" w:eastAsia="zh-CN"/>
              </w:rPr>
              <w:t>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firstLine="82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2940" w:firstLine="8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940" w:firstLine="8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940" w:firstLine="82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证</w:t>
            </w:r>
            <w:r>
              <w:rPr>
                <w:lang w:val="en-US" w:eastAsia="zh-CN"/>
              </w:rPr>
              <w:t>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云港市连云区卫生健康委员会所属事业单位定向招聘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农村订单定向免费培养医学毕业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社区卫生服务中心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遥望星空</cp:lastModifiedBy>
  <cp:lastPrinted>2020-11-02T09:20:00Z</cp:lastPrinted>
  <dcterms:modified xsi:type="dcterms:W3CDTF">2025-08-07T07:55:25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556DCFB43FE828E962576FEDA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0MzU4ZjQzMzVlMTNhZTYyNDU2N2VmOTYwOWUyZGQiLCJ1c2VySWQiOiI3NTE1NTcxNDIifQ==</vt:lpwstr>
  </property>
  <property fmtid="{D5CDD505-2E9C-101B-9397-08002B2CF9AE}" pid="5" name="commondata">
    <vt:lpwstr>commondata</vt:lpwstr>
  </property>
</Properties>
</file>