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 w:before="0" w:after="0"/>
        <w:ind w:left="0" w:right="0" w:firstLine="555"/>
        <w:jc w:val="both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附件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 w:bidi="ar-SA"/>
        </w:rPr>
        <w:t>（休闲渔业船舶每航次运营情况登记表模板）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 w:bidi="ar-SA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/>
        </w:rPr>
        <w:t>休闲渔业船舶每航次运营情况登记表</w:t>
      </w:r>
    </w:p>
    <w:tbl>
      <w:tblPr>
        <w:tblW w:w="8546" w:type="dxa"/>
        <w:jc w:val="left"/>
        <w:tblInd w:w="0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2142"/>
        <w:gridCol w:w="2143"/>
        <w:gridCol w:w="2118"/>
        <w:gridCol w:w="2143"/>
      </w:tblGrid>
      <w:tr>
        <w:trPr/>
        <w:tc>
          <w:tcPr>
            <w:tcW w:w="8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一、船舶基本信息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船舶名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船舶编号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船舶吨位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船舶类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船长姓名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船长联系方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船舶证书编号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所属企业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二、航次基本信息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航次编号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出航时间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 月 日 时 分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出航港口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返航时间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 月 日 时 分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返航港口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航行区域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三、游客信息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游客人数（人）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游客姓名及身份证号（按需登记）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姓名： 身份证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姓名：身份证号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游客联系方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联系方式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联系方式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..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四、渔业活动相关信息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体验渔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类型及数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类型： 数量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类型： 数量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..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捕获鱼类品种及数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品种： 数量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品种： 数量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放生情况（品种及数量）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品种： 数量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品种： 数量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..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渔业活动开展区域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五、安全情况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是否进行安全培训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是 □ 否 □ （若否，请说明原因：）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航行中是否有安全事故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是 □ 否 □ （若是，请简述情况：）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救生设备是否完好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是 □ 否 □ （若否，请说明：）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其他安全相关情况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六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备注信息</w:t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备注内容</w:t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七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登记及审核信息</w:t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填写人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审核人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填写日期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填写日期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hi-I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黑体_GBK" w:hAnsi="方正黑体_GBK" w:eastAsia="方正黑体_GBK" w:cs="方正黑体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3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5:56:00Z</dcterms:created>
  <dc:creator>白皙直男龚老师</dc:creator>
  <dc:description/>
  <dc:language>en-US</dc:language>
  <cp:lastModifiedBy>寻找幸福的丫头</cp:lastModifiedBy>
  <cp:lastPrinted>2025-08-13T02:31:00Z</cp:lastPrinted>
  <dcterms:modified xsi:type="dcterms:W3CDTF">2025-08-14T08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4DD5581FB4BE981AFD96B66FBD5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1M2NmOGI2YWRiNTU5NGQxMjk1Njc1YTZmZjhjOWMiLCJ1c2VySWQiOiIyMTc4ODk1MzkifQ==</vt:lpwstr>
  </property>
</Properties>
</file>