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—202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学年度第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一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学期大港中专、中小学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开学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准备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工作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情况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检查表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320"/>
        <w:ind w:right="-218" w:hanging="0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学校（盖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检查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eastAsia="方正楷体_GBK" w:cs="Times New Roman"/>
          <w:color w:val="000000"/>
          <w:sz w:val="24"/>
          <w:szCs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720"/>
        <w:gridCol w:w="720"/>
        <w:gridCol w:w="720"/>
        <w:gridCol w:w="720"/>
        <w:gridCol w:w="720"/>
        <w:gridCol w:w="720"/>
        <w:gridCol w:w="755"/>
        <w:gridCol w:w="723"/>
        <w:gridCol w:w="417"/>
        <w:gridCol w:w="375"/>
        <w:gridCol w:w="750"/>
      </w:tblGrid>
      <w:tr>
        <w:trPr>
          <w:trHeight w:val="340" w:hRule="atLeast"/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教师到校情况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实到人数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缺席人数</w:t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缺勤原因</w:t>
            </w:r>
          </w:p>
        </w:tc>
      </w:tr>
      <w:tr>
        <w:trPr>
          <w:trHeight w:val="340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学生到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六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七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八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九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合计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已报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未报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-10"/>
                <w:sz w:val="24"/>
              </w:rPr>
            </w:pPr>
            <w:r>
              <w:rPr>
                <w:rFonts w:eastAsia="楷体_GB2312" w:cs="Times New Roman"/>
                <w:color w:val="000000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未报到原因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51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检查要点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准备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校园环境</w:t>
            </w:r>
          </w:p>
        </w:tc>
        <w:tc>
          <w:tcPr>
            <w:tcW w:w="651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校园环境整洁：校内无杂物，墙壁无污迹、蛛网、灰尘，地面无果壳、纸屑、烟蒂、痰迹，垃圾入箱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校园绿化、美化好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厕所打扫冲刷，消毒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学校橱窗、画廊、板报主题突出，清新美观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教师办公室及教室管理情况</w:t>
            </w:r>
          </w:p>
        </w:tc>
        <w:tc>
          <w:tcPr>
            <w:tcW w:w="651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门窗、桌椅、电化教学设备完好；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桌椅排列整齐，地面清洁，窗明几净，物品放置有序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黑板报、特色角及时更新，内容丰富、形式活泼，班级文化特色鲜明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用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管理情况</w:t>
            </w:r>
          </w:p>
        </w:tc>
        <w:tc>
          <w:tcPr>
            <w:tcW w:w="651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专用室管理制度上墙，职责分明；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图书室、实验室、音乐室、美术室、计算机教室等专用教室干净整洁，文化氛围鲜明、浓厚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各类物品放置有序，帐、物、卡齐全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仪器使用、管理规范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食堂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食堂管理、食品安全制度上墙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供货单位有卫生许可证，购买食品有凭证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炊事员有健康证，着装规范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自制饭菜留小样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食堂保持整洁，无乱倒饭菜现象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校内小卖部杜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三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和过期食品等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宿舍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宿舍管理制度上墙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室内空气流通、无异味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房间、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shd w:fill="FFFFFF" w:val="clear"/>
              </w:rPr>
              <w:t>盥</w:t>
            </w:r>
            <w:r>
              <w:rPr>
                <w:rStyle w:val="Emphasis"/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洗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间清洁卫生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床铺整齐，被褥干净，物件摆放有序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有一定文化氛围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教学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教师制定好教学、班队等各类计划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义务教育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每天一节体育课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楷体_GB2312" w:cs="Times New Roman"/>
                <w:color w:val="000000"/>
                <w:sz w:val="21"/>
                <w:szCs w:val="21"/>
              </w:rPr>
              <w:t>2·15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专项行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进课表情况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教师认真备课、上课，学校有检查记录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学生书本发放到位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进行开学常规教育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严格按课程表上课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任课情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书记、校长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按要求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任课情况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副书记、副校长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按要求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任课情况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中层干部（含工会主席）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按要求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任课情况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关爱青少年生命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关爱青少年生命健康工作制度健全，职责分工明确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召开专题会议，健全完善学生心理危机干预机制；专项工作方案制定科学，落实精准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开展师生健康状况排查和学生心理健康筛查，做到全员覆盖、全面摸排，对重点关爱对象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一生一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精心准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，上好开学第一课，开好家长会、教职工大会、主题班会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充分激活学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哨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预警作用；科学开展心理健康测评工作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课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安排情况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制定工作实施方案，做好家长动员和教师动员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严格落实课后服务时间及社团安排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内容上体现新要求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在组织发动学生（家长）自愿参加基础上做到有需求的学生全覆盖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空白处为检查人员或学校据实添加，彰显学校特色）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升旗仪式（开学典礼）组织情况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学校收费情况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假期中师生社会实践情况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主要优点和存在问题：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楷体_GB2312" w:cs="Times New Roma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楷体_GB2312"/>
          <w:color w:val="000000"/>
          <w:sz w:val="24"/>
        </w:rPr>
        <w:t>检查组成员签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微软用户</dc:creator>
  <dc:description/>
  <dc:language>en-US</dc:language>
  <cp:lastModifiedBy>微笑的雪人</cp:lastModifiedBy>
  <cp:lastPrinted>2023-01-28T15:08:00Z</cp:lastPrinted>
  <dcterms:modified xsi:type="dcterms:W3CDTF">2025-09-19T07:26:19Z</dcterms:modified>
  <cp:revision>8</cp:revision>
  <dc:subject/>
  <dc:title>2012—2013学年第一学期开学工作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46A6EBA76441ABD1494A9E67B4A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wZWYxODY4YWYwMDg5ZTYxODU4ZTcyNDY0NGEzYzEiLCJ1c2VySWQiOiI5MzI3MjQyODUifQ==</vt:lpwstr>
  </property>
  <property fmtid="{D5CDD505-2E9C-101B-9397-08002B2CF9AE}" pid="5" name="commondata">
    <vt:lpwstr>commondata</vt:lpwstr>
  </property>
</Properties>
</file>