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 w:before="0" w:after="10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—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学年度第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学期幼儿园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开学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准备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情况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检查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8"/>
        <w:spacing w:lineRule="exact" w:line="2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60"/>
        <w:ind w:left="-840" w:right="-733" w:firstLine="48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幼儿园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检查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/>
          <w:color w:val="000000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7"/>
        <w:gridCol w:w="1148"/>
        <w:gridCol w:w="1157"/>
        <w:gridCol w:w="1404"/>
        <w:gridCol w:w="1445"/>
        <w:gridCol w:w="1026"/>
        <w:gridCol w:w="364"/>
        <w:gridCol w:w="906"/>
        <w:gridCol w:w="366"/>
        <w:gridCol w:w="825"/>
      </w:tblGrid>
      <w:tr>
        <w:trPr>
          <w:trHeight w:val="340" w:hRule="atLeas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（含正副园长）到校情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席人数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勤原因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幼儿到校情况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托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报到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报到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报到原因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4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查要点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准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园环境</w:t>
            </w:r>
          </w:p>
        </w:tc>
        <w:tc>
          <w:tcPr>
            <w:tcW w:w="6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园舍环境整洁：园内无杂物，墙壁无污迹、蛛网、灰尘，地面无果壳、纸屑、烟蒂、痰迹，垃圾入箱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园绿化、美化好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卫生间、盥洗室及配套用房整洁、卫生，并已全面消毒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园橱窗、画廊、墙饰、主题墙内容突出，清新美观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健室、晨检室、门卫室等管理情况</w:t>
            </w:r>
          </w:p>
        </w:tc>
        <w:tc>
          <w:tcPr>
            <w:tcW w:w="6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门窗、桌椅、电化教学设备完好；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桌椅排列整齐，地面清洁，窗明几净，物品放置有序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责明确，内容丰富且及时更新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用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情况</w:t>
            </w:r>
          </w:p>
        </w:tc>
        <w:tc>
          <w:tcPr>
            <w:tcW w:w="6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用室管理制度上墙，职责分明；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图书室、舞蹈室、美术室、特色活动室等专用活动室干净整洁，文化氛围鲜明、浓厚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类物品放置有序，帐、物、卡齐全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图书使用、管理规范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堂管理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堂管理、食品安全制度上墙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供货单位有卫生许可证，购买食品有凭证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炊事员有健康证，着装规范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饭菜留小样，且有时间标示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堂保持整洁，无乱倒饭菜现象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园内无过期、过夜食品等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睡房管理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睡房干净、整洁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内空气流通、无异味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施、设备齐全，幼儿一人一铺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床铺整齐，被褥干净，物件摆放有序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一定文化氛围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教管理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严格按照要求制定好班务计划和周计划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认真备课、上课，幼儿园有检查记录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教材、教辅材料及幼儿生活用品发放到位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进行开学常规教育，保育流程规范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严格按周计划进行各项活动，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倾向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幼儿园课程游戏化项目实施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困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空白处为检查人员或幼儿园据实添加，彰显幼儿园特色）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升旗仪式（开学典礼）组织情况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幼儿园收费情况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假期中教师家访、亲子活动等情况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要优点和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-733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360"/>
        <w:ind w:right="-733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360"/>
        <w:ind w:right="-733" w:hanging="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检查组成员签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</w:p>
    <w:sectPr>
      <w:type w:val="nextPage"/>
      <w:pgSz w:w="11906" w:h="16838"/>
      <w:pgMar w:left="1587" w:right="1474" w:gutter="0" w:header="0" w:top="1757" w:footer="0" w:bottom="164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4:00Z</dcterms:created>
  <dc:creator>微软用户</dc:creator>
  <dc:description/>
  <dc:language>en-US</dc:language>
  <cp:lastModifiedBy>微笑的雪人</cp:lastModifiedBy>
  <cp:lastPrinted>2023-08-31T09:54:00Z</cp:lastPrinted>
  <dcterms:modified xsi:type="dcterms:W3CDTF">2025-09-19T07:26:24Z</dcterms:modified>
  <cp:revision>4</cp:revision>
  <dc:subject/>
  <dc:title>2012—2013学年第一学期开学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E5426D554BF28BA88112C25A99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wZWYxODY4YWYwMDg5ZTYxODU4ZTcyNDY0NGEzYzEiLCJ1c2VySWQiOiI5MzI3MjQyODUifQ==</vt:lpwstr>
  </property>
  <property fmtid="{D5CDD505-2E9C-101B-9397-08002B2CF9AE}" pid="5" name="commondata">
    <vt:lpwstr>commondata</vt:lpwstr>
  </property>
</Properties>
</file>